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965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0"/>
        <w:gridCol w:w="1980"/>
        <w:gridCol w:w="2745"/>
        <w:gridCol w:w="1080"/>
        <w:gridCol w:w="1080"/>
      </w:tblGrid>
      <w:tr>
        <w:trPr>
          <w:trHeight w:val="285" w:hRule="atLeast"/>
        </w:trPr>
        <w:tc>
          <w:tcPr>
            <w:tcW w:w="79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演播室专业灯光及虚拟蓝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编号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品名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详细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说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量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光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35W 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聚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柔光灯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0W LED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平板柔光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</w:tr>
      <w:tr>
        <w:trPr>
          <w:trHeight w:val="32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信号放大器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进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出信号放大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</w:t>
            </w:r>
          </w:p>
        </w:tc>
      </w:tr>
      <w:tr>
        <w:trPr>
          <w:trHeight w:val="33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数字调光台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路数字调光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安装及其他附件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演播室专业灯光安装及其他相关附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2.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虚拟背景区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轻钢龙骨基础面多层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5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夹板</w:t>
            </w: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+3</w:t>
            </w: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夹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面专业蓝箱涂料面层（进口级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32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虚拟专用蓝色地胶构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12.5</w:t>
            </w:r>
          </w:p>
        </w:tc>
      </w:tr>
      <w:tr>
        <w:trPr>
          <w:trHeight w:val="5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bidi="ar"/>
              </w:rPr>
              <w:t>背面石膏板封面白色乳胶漆饰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M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  <w:lang w:bidi="ar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bidi="ar"/>
              </w:rPr>
              <w:t>9.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01:17:00Z</dcterms:created>
  <dc:creator>baggio</dc:creator>
  <dc:description/>
  <dc:language>en-US</dc:language>
  <cp:lastModifiedBy>HP</cp:lastModifiedBy>
  <dcterms:modified xsi:type="dcterms:W3CDTF">2017-11-01T01:17:00Z</dcterms:modified>
  <cp:revision>2</cp:revision>
  <dc:subject/>
  <dc:title/>
</cp:coreProperties>
</file>