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新闻出版职业技术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际化培训项目公告</w:t>
      </w:r>
    </w:p>
    <w:p>
      <w:pPr>
        <w:pStyle w:val="Normal"/>
        <w:rPr>
          <w:rFonts w:ascii="华文仿宋" w:hAnsi="华文仿宋" w:eastAsia="华文仿宋" w:cs="宋体;SimSun"/>
          <w:b/>
          <w:b/>
          <w:sz w:val="30"/>
          <w:szCs w:val="30"/>
        </w:rPr>
      </w:pPr>
      <w:r>
        <w:rPr>
          <w:rFonts w:eastAsia="华文仿宋" w:cs="宋体;SimSun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上海市中等职业教育师资培养培训行动计划》和学校“十三五”规划，进一步深化教育教学改革，推进学校国际化进程，学习澳大利亚职业教育先进经验及理念，推动学校重点专业国际化建设，加强专业师资队伍建设，学校计划开展专业国际化（澳大利亚）培训，具体要求如下：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地点：上海市区内（满足国际培训条件且交通便利）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训对象：学校专业教师及有关骨干教师（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）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训内容：澳大利亚职业教育专业培训包的职业能力的构建；围绕岗位职业能力设计和专业课程开发；符合教学目标授课计划的制定方法；澳洲职业教育先进教学法；评价体系建立方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培训形式：集中授课、交流研讨、等结合。</w:t>
      </w:r>
    </w:p>
    <w:p>
      <w:pPr>
        <w:pStyle w:val="Normal"/>
        <w:spacing w:lineRule="exact" w:line="500"/>
        <w:ind w:firstLine="63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师资来源：澳大利亚职业教师资深专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费用标准：人均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天，国外师资费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内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请结合以上需求做出初步方案及报价交至我校。我校经校内评审会根据方案及报价审议确定合作机构。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sz w:val="28"/>
          <w:szCs w:val="28"/>
        </w:rPr>
        <w:t>联系人：王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6203909  </w:t>
      </w:r>
      <w:r>
        <w:rPr>
          <w:sz w:val="28"/>
          <w:szCs w:val="28"/>
        </w:rPr>
        <w:t>宝山区呼兰路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上海新闻出版职业技术学校</w:t>
      </w:r>
    </w:p>
    <w:p>
      <w:pPr>
        <w:pStyle w:val="Normal"/>
        <w:spacing w:lineRule="exact" w:line="520"/>
        <w:ind w:firstLine="480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0:00Z</dcterms:created>
  <dc:creator>Administrator</dc:creator>
  <dc:description/>
  <dc:language>en-US</dc:language>
  <cp:lastModifiedBy>HP</cp:lastModifiedBy>
  <cp:lastPrinted>2016-04-13T09:25:00Z</cp:lastPrinted>
  <dcterms:modified xsi:type="dcterms:W3CDTF">2017-06-23T02:50:00Z</dcterms:modified>
  <cp:revision>2</cp:revision>
  <dc:subject/>
  <dc:title/>
</cp:coreProperties>
</file>