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75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上海新闻出版职业技术学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75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校园保洁服务招标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75"/>
        <w:ind w:first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75"/>
        <w:ind w:firstLine="480"/>
        <w:jc w:val="left"/>
        <w:outlineLvl w:val="2"/>
        <w:rPr>
          <w:rFonts w:ascii="宋体;SimSun" w:hAnsi="宋体;SimSun" w:cs="宋体;SimSun"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根据学校工作要求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就校园保洁服务进行公开招标，欢迎符合资格条件的响应供应商前来响应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项目名称：校园保洁服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项目内容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788"/>
        <w:gridCol w:w="983"/>
        <w:gridCol w:w="950"/>
        <w:gridCol w:w="3866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名称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技术参数及要求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新闻出版职业技术学校呼兰路校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保洁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：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响应方式：本项目欢迎有保洁资质条件的供应商响应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响应供应商资格要求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有独立承担民事责任能力的法人或其他组织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有良好的商业信誉和健全的财务会计制度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具有履行合同所必需的设备和专业技术能力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依法缴纳税收和社会保障资金的良好记录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参加政府采购活动前三年内，在经营活动中没有重大违法记录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招标文件的领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8:30-11∶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∶30-16∶00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宝山区呼兰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办公楼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响应截止时间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学校将择日组织比选确定中标供应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七、联系方法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人：上海新闻出版职业技术学校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址：呼兰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6990692-111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陈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8:00Z</dcterms:created>
  <dc:creator>User</dc:creator>
  <dc:description/>
  <dc:language>en-US</dc:language>
  <cp:lastModifiedBy>HP</cp:lastModifiedBy>
  <cp:lastPrinted>2017-06-13T13:38:00Z</cp:lastPrinted>
  <dcterms:modified xsi:type="dcterms:W3CDTF">2017-06-19T04:58:00Z</dcterms:modified>
  <cp:revision>2</cp:revision>
  <dc:subject/>
  <dc:title/>
</cp:coreProperties>
</file>