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彬同志的简历</w: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18110</wp:posOffset>
            </wp:positionV>
            <wp:extent cx="2016125" cy="2381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黄彬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196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生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江西丰城人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大学本科学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文学学士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三级教授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93</w:t>
      </w:r>
      <w:r>
        <w:rPr>
          <w:sz w:val="30"/>
          <w:szCs w:val="30"/>
        </w:rPr>
        <w:t>年参加工作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99</w:t>
      </w:r>
      <w:r>
        <w:rPr>
          <w:sz w:val="30"/>
          <w:szCs w:val="30"/>
        </w:rPr>
        <w:t>年加入中国共产党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曾任江西新闻出版学校副校长；江西新闻出版职业技术学院党委委员、常务副院长，江西新闻出版职业技术学院党委副书记、院长，江西新闻出版职业技术学院党委书记、院长；江西传媒职业学院党委书记；现任上海新闻出版职业技术学校党委副书记、校长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24:00Z</dcterms:created>
  <dc:creator>User</dc:creator>
  <dc:description/>
  <dc:language>en-US</dc:language>
  <cp:lastModifiedBy>HP</cp:lastModifiedBy>
  <dcterms:modified xsi:type="dcterms:W3CDTF">2017-03-30T05:25:00Z</dcterms:modified>
  <cp:revision>3</cp:revision>
  <dc:subject/>
  <dc:title/>
</cp:coreProperties>
</file>