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301"/>
        <w:gridCol w:w="2636"/>
        <w:gridCol w:w="154"/>
        <w:gridCol w:w="1787"/>
      </w:tblGrid>
      <w:tr>
        <w:trPr>
          <w:trHeight w:val="509" w:hRule="atLeast"/>
          <w:cantSplit w:val="true"/>
        </w:trPr>
        <w:tc>
          <w:tcPr>
            <w:tcW w:w="5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报纸名称：                                  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刊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5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开票抬头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纳税人识别号（统一社会信用代码）：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报名付费方式： 转账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金（刷卡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电邮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zyjsk1603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邮件主题注明“报社社长总编培训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2:00Z</dcterms:created>
  <dc:creator>yangyan</dc:creator>
  <dc:description/>
  <dc:language>en-US</dc:language>
  <cp:lastModifiedBy>yangyan</cp:lastModifiedBy>
  <dcterms:modified xsi:type="dcterms:W3CDTF">2017-10-20T08:12:00Z</dcterms:modified>
  <cp:revision>2</cp:revision>
  <dc:subject/>
  <dc:title/>
</cp:coreProperties>
</file>