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报名回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童书编辑业务培训报名回执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培训名单</w:t>
            </w:r>
          </w:p>
        </w:tc>
      </w:tr>
      <w:tr>
        <w:trPr>
          <w:trHeight w:val="10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制作证书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双人标准间         □单人间</w:t>
            </w:r>
          </w:p>
        </w:tc>
      </w:tr>
      <w:tr>
        <w:trPr>
          <w:trHeight w:val="112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费开票单位名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务必核实无误）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参会单位按要求将报名回执填写完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至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372071624@qq.co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207162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6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