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28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  <w:lang w:eastAsia="zh-CN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培训开班当日请携带此表（填妥）打印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5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