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textAlignment w:val="baselin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华文中宋" w:ascii="宋体;SimSun" w:hAnsi="宋体;SimSun"/>
          <w:b/>
          <w:bCs/>
          <w:kern w:val="0"/>
          <w:sz w:val="24"/>
          <w:szCs w:val="24"/>
          <w:lang w:val="zh-CN"/>
        </w:rPr>
        <w:t>2015</w:t>
      </w:r>
      <w:r>
        <w:rPr>
          <w:rFonts w:ascii="宋体;SimSun" w:hAnsi="宋体;SimSun" w:cs="华文中宋"/>
          <w:b/>
          <w:bCs/>
          <w:kern w:val="0"/>
          <w:sz w:val="24"/>
          <w:szCs w:val="24"/>
          <w:lang w:val="zh-CN"/>
        </w:rPr>
        <w:t>年上海报纸期刊编校质量检查不合格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纸名称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应用技术学院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戏剧学院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海洋大学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建筑时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电力学院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工程技术大学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新华书摘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老年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东方城乡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证券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中医药报</w:t>
      </w:r>
    </w:p>
    <w:p>
      <w:pPr>
        <w:pStyle w:val="1"/>
        <w:numPr>
          <w:ilvl w:val="0"/>
          <w:numId w:val="2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新民晚报社区版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刊名称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政治与法律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农村经济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财富堂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艺术世界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国际观察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新闻记者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管理科学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建行财富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经济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外国中小学教育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美化生活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戏剧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华信鸽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浦东年鉴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旅游天地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广告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新闻大学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证券市场研究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体育科研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流行色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远东经济画报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汽车与配件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工程机械学报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极地研究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蔬菜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检验医学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电子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柴油机设计与制造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科学教育与博物馆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辐射研究与辐射工艺学报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实验室研究与探索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寄生虫学与寄生虫病杂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男科学杂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包装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出版与印刷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腐蚀与防护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轻工业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临床儿科杂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机械设计与研究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热处理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港口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航空电子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大中型电机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航海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建材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同济大学学报（医学版）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渔业现代化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华航海医学与高气压医学杂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纺织文摘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噪声与振动控制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粮食与油脂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造船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软件产业与工程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红外与毫米波学报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乳业科学与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船舶与海洋工程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振动与冲击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纺织科技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化学世界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医疗器械杂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塑料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园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现代免疫学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竞争情报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国外畜牧学</w:t>
      </w:r>
      <w:r>
        <w:rPr>
          <w:sz w:val="24"/>
          <w:szCs w:val="24"/>
        </w:rPr>
        <w:t>--</w:t>
      </w:r>
      <w:r>
        <w:rPr>
          <w:sz w:val="24"/>
          <w:szCs w:val="24"/>
        </w:rPr>
        <w:t>猪与禽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机电设备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精密制造与自动化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健康教育与健康促进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家具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外缝制设备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外科研究与新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水动力学研究与进展</w:t>
      </w:r>
      <w:r>
        <w:rPr>
          <w:sz w:val="24"/>
          <w:szCs w:val="24"/>
        </w:rPr>
        <w:t>B</w:t>
      </w:r>
      <w:r>
        <w:rPr>
          <w:sz w:val="24"/>
          <w:szCs w:val="24"/>
        </w:rPr>
        <w:t>辑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老年医学与保健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国际服装动态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系统仿真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计算机应用与软件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传动技术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调味品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国医学计算机成像杂志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中华民居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应用激光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微型电脑应用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食品工业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上海染料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生殖与避孕杂志（英文版）</w:t>
      </w:r>
    </w:p>
    <w:p>
      <w:pPr>
        <w:pStyle w:val="1"/>
        <w:numPr>
          <w:ilvl w:val="0"/>
          <w:numId w:val="1"/>
        </w:numPr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生物医学工程学进展</w:t>
      </w:r>
    </w:p>
    <w:p>
      <w:pPr>
        <w:pStyle w:val="1"/>
        <w:numPr>
          <w:ilvl w:val="0"/>
          <w:numId w:val="1"/>
        </w:numPr>
        <w:spacing w:lineRule="exact" w:line="360"/>
        <w:ind w:left="900" w:right="880" w:hanging="4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印制电路信息</w:t>
      </w:r>
    </w:p>
    <w:p>
      <w:pPr>
        <w:pStyle w:val="1"/>
        <w:spacing w:lineRule="exact" w:line="36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31:00Z</dcterms:created>
  <dc:creator>aaa</dc:creator>
  <dc:description/>
  <dc:language>en-US</dc:language>
  <cp:lastModifiedBy>hp</cp:lastModifiedBy>
  <dcterms:modified xsi:type="dcterms:W3CDTF">2016-11-0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