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  习  小 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  <w:u w:val="single"/>
          <w:lang w:val="en-US" w:eastAsia="zh-CN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60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24"/>
          <w:lang w:eastAsia="zh-CN"/>
        </w:rPr>
        <w:t>以上学习小结，自行制成电子表格，小结撰写完成后发送到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mkscbgxj@126.com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3:45Z</dcterms:created>
  <dc:creator/>
  <dc:description/>
  <dc:language>en-US</dc:language>
  <cp:lastModifiedBy>Administrator</cp:lastModifiedBy>
  <dcterms:modified xsi:type="dcterms:W3CDTF">2015-07-07T06:53:54Z</dcterms:modified>
  <cp:revision>0</cp:revision>
  <dc:subject/>
  <dc:title>学  习  小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