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7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回执</w:t>
      </w:r>
    </w:p>
    <w:p>
      <w:pPr>
        <w:pStyle w:val="Normal"/>
        <w:spacing w:lineRule="exact" w:line="320"/>
        <w:ind w:left="-57" w:right="-57" w:hanging="0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1890"/>
        <w:gridCol w:w="1811"/>
        <w:gridCol w:w="241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总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期人数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需附电子版名单）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期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）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期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期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期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期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）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期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期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期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（传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-57" w:right="-57" w:firstLine="55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-57" w:right="-57" w:firstLine="55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-57" w:right="-57" w:firstLine="552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7:56Z</dcterms:created>
  <dc:creator/>
  <dc:description/>
  <dc:language>en-US</dc:language>
  <cp:lastModifiedBy>Administrator</cp:lastModifiedBy>
  <dcterms:modified xsi:type="dcterms:W3CDTF">2015-06-15T07:50:33Z</dcterms:modified>
  <cp:revision>0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