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附件一：</w:t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新闻采编人员岗位考试总复习参训回执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0840</wp:posOffset>
                </wp:positionV>
                <wp:extent cx="5210175" cy="249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249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5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1725"/>
                              <w:gridCol w:w="2160"/>
                              <w:gridCol w:w="1596"/>
                              <w:gridCol w:w="2724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820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;宋体" w:hAnsi="仿宋;宋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30"/>
                                    </w:rPr>
                                    <w:t>培训单位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exac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报刊名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仿宋;宋体" w:hAnsi="仿宋;宋体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 w:ascii="仿宋;宋体" w:hAnsi="仿宋;宋体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;宋体" w:hAnsi="仿宋;宋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联系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;宋体" w:hAnsi="仿宋;宋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exac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;宋体" w:hAnsi="仿宋;宋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参加人数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仿宋;宋体" w:hAnsi="仿宋;宋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3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仿宋;宋体" w:hAnsi="仿宋;宋体"/>
                                      <w:sz w:val="30"/>
                                    </w:rPr>
                                    <w:t>（人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96.8pt;mso-wrap-distance-left:9pt;mso-wrap-distance-right:9pt;mso-wrap-distance-top:0pt;mso-wrap-distance-bottom:0pt;margin-top:29.2pt;mso-position-vertical-relative:text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5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1725"/>
                        <w:gridCol w:w="2160"/>
                        <w:gridCol w:w="1596"/>
                        <w:gridCol w:w="2724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820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;宋体" w:hAnsi="仿宋;宋体"/>
                                <w:sz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30"/>
                              </w:rPr>
                              <w:t>培训单位信息</w:t>
                            </w:r>
                          </w:p>
                        </w:tc>
                      </w:tr>
                      <w:tr>
                        <w:trPr>
                          <w:trHeight w:val="831" w:hRule="exact"/>
                        </w:trPr>
                        <w:tc>
                          <w:tcPr>
                            <w:tcW w:w="17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单位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报刊名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仿宋;宋体" w:hAnsi="仿宋;宋体"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仿宋;宋体" w:hAnsi="仿宋;宋体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;宋体" w:hAnsi="仿宋;宋体"/>
                                <w:sz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联系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;宋体" w:hAnsi="仿宋;宋体"/>
                                <w:sz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exact"/>
                        </w:trPr>
                        <w:tc>
                          <w:tcPr>
                            <w:tcW w:w="17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;宋体" w:hAnsi="仿宋;宋体"/>
                                <w:sz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参加人数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仿宋;宋体" w:hAnsi="仿宋;宋体"/>
                                <w:sz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仿宋;宋体" w:hAnsi="仿宋;宋体"/>
                                <w:sz w:val="30"/>
                              </w:rPr>
                              <w:t>（人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7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78" w:firstLine="472"/>
        <w:rPr>
          <w:rFonts w:ascii="黑体;SimHei" w:hAnsi="黑体;SimHei" w:eastAsia="黑体;SimHei"/>
          <w:b/>
          <w:b/>
          <w:sz w:val="24"/>
        </w:rPr>
      </w:pPr>
      <w:r>
        <w:rPr>
          <w:b/>
          <w:sz w:val="24"/>
        </w:rPr>
        <w:t>发电子表格回执到邮箱</w:t>
      </w:r>
      <w:r>
        <w:rPr>
          <w:rFonts w:cs="宋体;SimSun" w:ascii="宋体;SimSun" w:hAnsi="宋体;SimSun"/>
          <w:b/>
          <w:sz w:val="24"/>
        </w:rPr>
        <w:t>zyjsk@nppn.com.cn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37:00Z</dcterms:created>
  <dc:creator>USER</dc:creator>
  <dc:description/>
  <cp:keywords/>
  <dc:language>en-US</dc:language>
  <cp:lastModifiedBy>USER</cp:lastModifiedBy>
  <dcterms:modified xsi:type="dcterms:W3CDTF">2014-01-15T04:38:00Z</dcterms:modified>
  <cp:revision>2</cp:revision>
  <dc:subject/>
  <dc:title/>
</cp:coreProperties>
</file>