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上海市中等职业学校精品课程名单（第二批）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排名不分先后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0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虚拟现实制作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信息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机床电气控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信息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仪器分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信息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化工单元操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信息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印刷设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新闻出版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中国舞基本功训练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戏剧学院附属舞蹈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剧目表演（芭蕾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戏剧学院附属舞蹈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办公室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行政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会计岗位模拟实训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行政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文献编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信息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办公室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信息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仓储管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现代流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商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化妆造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商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商务英语口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商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导游讲解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商贸旅游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中式点心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商贸旅游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西餐服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商贸旅游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成衣纸样设计与立体造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群益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西餐服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南湖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汽车结构与拆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南湖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电子商务基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南湖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网页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南湖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焙烤食品制作技术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贸易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网络工程施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贸易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用国际商务单证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贸易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烹饪原料切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临港科技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银行柜面业务处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经济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汽车结构与拆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交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汽车使用与日常养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交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仓储与配送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交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通关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交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建筑装饰设计方案图绘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建筑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建筑工程量清单计量与计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建筑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城市公共交通运营调度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公用事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二板式注塑成型模具制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工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控综合零件加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工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常用外贸单证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工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外贸单证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工商外国语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典型铣削零件的编程与加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工程技术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气控制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PLC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工程技术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园林植物识别与应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工程技术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控切削综合技术应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高级技工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车削加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高级技工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房地产销售操作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房地产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银行业务综合实训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东辉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酒店服务礼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东辉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汽车保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东辉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美发技术与造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第二轻工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材料检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市城市建设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市政工程测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城市建设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道路施工管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城市建设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餐饮服务与管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曹杨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中式热菜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曹杨职业技术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建筑工程材料性能检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材料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电力拖动与控制技术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市材料工程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仓储作业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石化工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常用国际商务单证制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商业会计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理化检验检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科技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网站系统维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海科技管理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集装箱运输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港湾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港口起重输送机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港湾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汽轮机辅助设备检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电力工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发电厂变电站电气设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电力工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变压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上海电力工业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护理基本技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交通大学医学院附属卫生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口腔固定修复工艺技术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交通大学医学院附属卫生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药物检测技术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交通大学医学院附属卫生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药物应用护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交通大学医学院附属卫生学校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国际海运代理实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2"/>
              </w:rPr>
              <w:t>海事大学附属职业技术学校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7:00Z</dcterms:created>
  <dc:creator>钱怡文</dc:creator>
  <dc:description/>
  <dc:language>en-US</dc:language>
  <cp:lastModifiedBy>天奇</cp:lastModifiedBy>
  <dcterms:modified xsi:type="dcterms:W3CDTF">2022-10-02T15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FA50841B45B498F95F4F31D9F6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