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中等职业学校品牌专业名单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不同专业顺序不分先后，相同专业顺序按照专家组排序确定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sz w:val="38"/>
          <w:szCs w:val="3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7"/>
        <w:gridCol w:w="1436"/>
        <w:gridCol w:w="3072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1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技术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环境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2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治理技术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建筑工程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施工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西南工程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材料工程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西南工程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07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楼宇智能化设备安装与运行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机械工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中等专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工商信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石化工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城市科技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临港科技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程技术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材料工程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6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设备安装与维修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港湾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6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设备安装与维修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沪东中华造船集团高级技工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19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制造与修理（船舶焊装）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沪东中华造船集团高级技工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2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机械装置安装与维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船舶电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南造船集团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2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船舶机械装置安装与维修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大众工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3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运行与控制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信息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6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分析与检验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贸易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1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生物工艺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科技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1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生物工艺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城市建设工程学校（上海市园林学校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070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轨道交通运营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公用事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09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轨道交通供电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南湖职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2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大众工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2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现代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2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曹杨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26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车身修复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公用事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831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交通信息技术应用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贸易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（物联网技术应用）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经济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经济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信息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新闻出版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现代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动漫与游戏制作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信息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科技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行政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05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工商信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1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技术应用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剂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8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药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二轻工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发与形象设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商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发与形象设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商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商业会计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事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现代流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现代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振华外经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商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外事服务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经济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4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日语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商外国语学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50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德语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海事大学附属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9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交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9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石化工业学校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900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房地产学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00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房地产营销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外事服务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商贸旅游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服务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曹杨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6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展服务与管理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曹杨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7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餐烹饪与营养膳食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信息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7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餐烹饪与营养膳食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二轻工业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8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餐烹饪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马戏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杂技与魔术表演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逸夫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设计与制作（视觉传达）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体育学院附属竞技体育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群益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幼儿保育员）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陆职业技术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1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幼儿保育员）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行政管理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2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9:00Z</dcterms:created>
  <dc:creator>瞿珍芝</dc:creator>
  <dc:description/>
  <dc:language>en-US</dc:language>
  <cp:lastModifiedBy>Teacher</cp:lastModifiedBy>
  <dcterms:modified xsi:type="dcterms:W3CDTF">2021-11-23T10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BE2990FC499BB557430A163F906E</vt:lpwstr>
  </property>
  <property fmtid="{D5CDD505-2E9C-101B-9397-08002B2CF9AE}" pid="3" name="KSOProductBuildVer">
    <vt:lpwstr>2052-11.1.0.11045</vt:lpwstr>
  </property>
</Properties>
</file>