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中等职业学校示范性品牌专业名单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不同专业顺序不分先后，相同专业顺序按照专家组排序确定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25"/>
        <w:gridCol w:w="1342"/>
        <w:gridCol w:w="3194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力工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电厂及变电站电气设备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城市科技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施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装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公用事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燃气输配与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政工程施工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与工程材料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技术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技术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技术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技术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具制造技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南造船集团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制造与修理（船舶焊装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科技管理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冷和空调设备运行与维修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运行与控制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面媒体印制技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食品科技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生物工艺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服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交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运用与维修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杨浦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车身修复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应用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健康医学院附属卫生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制药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商业会计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浦东外事服务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事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商贸旅游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振华外经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贸易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现代流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服务与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现代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星级饭店运营与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南湖职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星级饭店运营与管理（邮轮服务与管理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商贸旅游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餐烹饪与营养膳食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职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餐烹饪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5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信息管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音乐学院附属中等音乐专科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戏剧学院附属舞蹈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戏剧学院附属戏曲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曲表演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群星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漫游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群益职业技术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4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与工艺</w:t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9:00Z</dcterms:created>
  <dc:creator>瞿珍芝</dc:creator>
  <dc:description/>
  <dc:language>en-US</dc:language>
  <cp:lastModifiedBy>Teacher</cp:lastModifiedBy>
  <dcterms:modified xsi:type="dcterms:W3CDTF">2021-11-23T10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879160C047B185B3FCA6DCFB0196</vt:lpwstr>
  </property>
  <property fmtid="{D5CDD505-2E9C-101B-9397-08002B2CF9AE}" pid="3" name="KSOProductBuildVer">
    <vt:lpwstr>2052-11.1.0.11045</vt:lpwstr>
  </property>
</Properties>
</file>