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新闻出版职业技术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49530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3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文明宿舍评选条例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创建一个卫生整洁、严谨有序、舒适文明的生活环境，把学生宿舍管理纳入班级评比活动中去，不断提高学生自我管理、自我约束、自我服务的文明管理水平，培养学生尊师守纪、勤奋上进的良好风尚，全面推进文明校园建设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拟定“文明宿舍”评比条例如下：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评选条件</w:t>
      </w:r>
    </w:p>
    <w:p>
      <w:pPr>
        <w:pStyle w:val="Normal"/>
        <w:spacing w:lineRule="exact" w:line="600"/>
        <w:ind w:firstLine="435"/>
        <w:rPr/>
      </w:pPr>
      <w:r>
        <w:rPr>
          <w:rFonts w:ascii="宋体;SimSun" w:hAnsi="宋体;SimSun" w:cs="宋体;SimSun"/>
          <w:b/>
          <w:bCs/>
          <w:sz w:val="24"/>
        </w:rPr>
        <w:t>文明合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ind w:left="-359" w:firstLine="8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待人接物谦让有礼，公寓环境秩序有序：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ind w:left="-359" w:firstLine="8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舍员相互协作，团结友爱，互帮互助，相互关心：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ind w:left="-359" w:firstLine="8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尊重工作人员及生活老师，服从生活老师的管理和安排：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ind w:left="-359" w:firstLine="8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热爱宿舍，爱护公物，珍惜集体劳动成果：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内务评比要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ind w:left="-359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寝室内地面</w:t>
      </w:r>
      <w:r>
        <w:rPr>
          <w:rFonts w:ascii="宋体;SimSun" w:hAnsi="宋体;SimSun" w:cs="宋体;SimSun"/>
          <w:sz w:val="24"/>
        </w:rPr>
        <w:t>洁净</w:t>
      </w:r>
      <w:r>
        <w:rPr>
          <w:rFonts w:ascii="宋体;SimSun" w:hAnsi="宋体;SimSun" w:cs="宋体;SimSun"/>
          <w:sz w:val="24"/>
        </w:rPr>
        <w:t>，无垃圾：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ind w:left="-359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被子折叠整齐</w:t>
      </w:r>
      <w:r>
        <w:rPr>
          <w:rFonts w:ascii="宋体;SimSun" w:hAnsi="宋体;SimSun" w:cs="宋体;SimSun"/>
          <w:sz w:val="24"/>
        </w:rPr>
        <w:t>，与枕头</w:t>
      </w:r>
      <w:r>
        <w:rPr>
          <w:rFonts w:ascii="宋体;SimSun" w:hAnsi="宋体;SimSun" w:cs="宋体;SimSun"/>
          <w:sz w:val="24"/>
        </w:rPr>
        <w:t>统一靠阳台放，床单</w:t>
      </w:r>
      <w:r>
        <w:rPr>
          <w:rFonts w:ascii="宋体;SimSun" w:hAnsi="宋体;SimSun" w:cs="宋体;SimSun"/>
          <w:sz w:val="24"/>
        </w:rPr>
        <w:t>摊平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及时处理掉寝室垃圾桶内的垃圾：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桌面</w:t>
      </w:r>
      <w:r>
        <w:rPr>
          <w:rFonts w:ascii="宋体;SimSun" w:hAnsi="宋体;SimSun" w:cs="宋体;SimSun"/>
          <w:sz w:val="24"/>
        </w:rPr>
        <w:t>整齐无</w:t>
      </w:r>
      <w:r>
        <w:rPr>
          <w:rFonts w:ascii="宋体;SimSun" w:hAnsi="宋体;SimSun" w:cs="宋体;SimSun"/>
          <w:sz w:val="24"/>
        </w:rPr>
        <w:t>堆物：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墙上不</w:t>
      </w:r>
      <w:r>
        <w:rPr>
          <w:rFonts w:ascii="宋体;SimSun" w:hAnsi="宋体;SimSun" w:cs="宋体;SimSun"/>
          <w:sz w:val="24"/>
        </w:rPr>
        <w:t>贴挂图片、海报，床头支架不挂放衣物，</w:t>
      </w:r>
      <w:r>
        <w:rPr>
          <w:rFonts w:ascii="宋体;SimSun" w:hAnsi="宋体;SimSun" w:cs="宋体;SimSun"/>
          <w:sz w:val="24"/>
        </w:rPr>
        <w:t>蚊帐杆上只能挂蚊帐：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阳台存放物品规整，晾晒衣物一律挂在衣杆上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遵纪守规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严格遵守作息制度，按时起床，准时熄灯就寝，文明休息， 不得大声喧哗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男、女生公寓间不得相互串门，晚间未经允许不得擅自离开公寓不得留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宿本寝室以外的人员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不从消防安全通道出入宿舍，非特殊原因课间禁止出入宿舍楼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ind w:left="479" w:hanging="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严禁抽烟、喝酒、赌博等不良行为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公寓内严禁打闹、追逐，禁止乱扔玻璃制品、铁器；不得向窗外、公用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部位吐痰、倒水及乱扔瓜壳果皮、饮料瓶等杂物、不得在墙上涂写、刻划和张贴，保持环境优美、整洁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不得随便动用设在寝室楼内的消防设施，保管好个人物品，贵重物品可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托管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二、评选方法和评选对象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符合文明宿舍评选条件，均可参加评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选工作每月一小结，每季一汇总表彰。文明宿舍名额不封顶，条件达到效果的，都可以申请评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评选工作又宿舍管组负责，学生科统一组织实施。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三、享受待遇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评选上的宿舍，宿舍管组给予发放“文明宿舍”标志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文明宿舍”的学生可作为评选“三好学生”、“优秀学生班干部”的依据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文明宿舍”的所在班级将作为“文明班级”评选的必要依据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50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新闻出版职业技术学校</w:t>
      </w:r>
    </w:p>
    <w:p>
      <w:pPr>
        <w:pStyle w:val="Normal"/>
        <w:spacing w:lineRule="exact" w:line="600"/>
        <w:ind w:left="504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〇年九月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26:00Z</dcterms:created>
  <dc:creator>微软用户</dc:creator>
  <dc:description/>
  <cp:keywords/>
  <dc:language>en-US</dc:language>
  <cp:lastModifiedBy>*</cp:lastModifiedBy>
  <cp:lastPrinted>2009-10-14T15:02:00Z</cp:lastPrinted>
  <dcterms:modified xsi:type="dcterms:W3CDTF">2010-09-14T03:00:00Z</dcterms:modified>
  <cp:revision>30</cp:revision>
  <dc:subject/>
  <dc:title>                             关于创建“文明寝室实施方案</dc:title>
</cp:coreProperties>
</file>