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新闻出版教育培训中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外地生突发事件预案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了加强校园安全，随着学校办学形式的多样化，近几年逐步向外省市招生：为确保校园安全和预警工作特制订外地生突发事件预案如下：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对学生突发疾病的处置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及时与生活老师、班主任反映，报学生科、保卫部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同时送医务室或附近医院医治、须有班主任或同学陪同前往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及时与学生家长取得联系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安排好学生休息养病、注意观察病情变化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情况汇总报校领导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对学生意外伤害的处置意见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及时与生活老师、班主任反映，报学生科、保卫部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同时送医务室或附近医院，须有班主任或同学陪同前往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及时与学生家长取得联系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安排好学生休息养病、注意观察病情变化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调查事情经过，对违纪学生进行教育及时作出处理，并进行相应医药费赔偿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情况调查汇总报校领导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对学生突然不辞而别的处置意见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现学生情绪波动，班主任及时做好思想工作，并从周围同学了解情况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发现学生不在教室或宿舍，应该了解学生去向，同时上报学生科、保卫部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积极组织人员，通过上网、电话联系，让同学、家长、朋友协助积极寻找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视情况严重程度决定是否与公安部门联系寻求帮助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学生找到后，保卫部门、学生科与班主任一起对学生进行教育输导，做好学生思想稳定工作，并落实帮教措施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四、对学生与其他班级发生矛盾的处置意见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平时没有必需的事情，不要到别班教室去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旦发生矛盾冲突，同学应及时通知班主任、学生科。相关老师应及时到场，解决处置并上报校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有伤害应及时送到医务室紧急处置，情况严重时应立即送医院救治，并上报校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各班班主任与家长取得联系，共同做好教育工作，并作出医药费的赔偿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事情调查清楚后对学生进行教育处理，情况汇总上报校部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sz w:val="24"/>
        </w:rPr>
        <w:t>五、对学生财物失窃的处置意见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贵重物品，如手机、现金等不要带到学校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旦发现有学生遭窃应维护现场，班主任、保卫部门、学生科立即到场，帮助现场查找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根据学生提供情况进行分析、排查，积极寻找偷窃目标，一旦查到偷窃者，视钱物数量、认识态度决定处置意见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情况汇总上报校部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对学生心理问题想轻生的处置意见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常在学生中开展谈心活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发现学生有顾虑、心理问题，求职学校心理阳光工作室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发现学生有自找轻生事件，应积极做好抢救护送医院工作，并上报学生科、校部，通知家长到校，协助做好安抚工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情况汇总上报校部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七、对学生酒后失控的处置意见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校明确规定学生不能抽烟、喝酒、赌博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旦发现学生酒醉失控，应通知班主任、生活老师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安置好学生休息，并且有专人看护（生活老师、班主任或安排学生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酒醒后按照校纪校规进行处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情况汇总上报校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5040" w:hanging="0"/>
        <w:rPr>
          <w:sz w:val="24"/>
        </w:rPr>
      </w:pPr>
      <w:r>
        <w:rPr>
          <w:sz w:val="24"/>
        </w:rPr>
        <w:t>上海新闻出版教育培训中心</w:t>
      </w:r>
    </w:p>
    <w:p>
      <w:pPr>
        <w:pStyle w:val="Normal"/>
        <w:spacing w:lineRule="exact" w:line="440"/>
        <w:ind w:left="5040" w:firstLine="360"/>
        <w:rPr>
          <w:sz w:val="24"/>
        </w:rPr>
      </w:pPr>
      <w:r>
        <w:rPr>
          <w:sz w:val="24"/>
        </w:rPr>
        <w:t>二○○八年五月修订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4:49:00Z</dcterms:created>
  <dc:creator>微软中国</dc:creator>
  <dc:description/>
  <cp:keywords/>
  <dc:language>en-US</dc:language>
  <cp:lastModifiedBy>微软中国</cp:lastModifiedBy>
  <dcterms:modified xsi:type="dcterms:W3CDTF">2008-05-15T12:09:00Z</dcterms:modified>
  <cp:revision>9</cp:revision>
  <dc:subject/>
  <dc:title>上海新闻出版职业技术学校</dc:title>
</cp:coreProperties>
</file>