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8"/>
        <w:rPr>
          <w:rFonts w:eastAsia="黑体;SimHei"/>
          <w:b/>
          <w:b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市荣誉目录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839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9"/>
        <w:gridCol w:w="1984"/>
        <w:gridCol w:w="2410"/>
        <w:gridCol w:w="1012"/>
        <w:gridCol w:w="1260"/>
      </w:tblGrid>
      <w:tr>
        <w:trPr>
          <w:trHeight w:val="10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全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人、集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颁奖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为“</w:t>
            </w:r>
            <w:r>
              <w:rPr>
                <w:rFonts w:eastAsia="楷体_GB2312" w:cs="宋体;SimSun" w:ascii="楷体_GB2312" w:hAnsi="楷体_GB2312"/>
                <w:szCs w:val="21"/>
              </w:rPr>
              <w:t>2016-2017</w:t>
            </w:r>
            <w:r>
              <w:rPr>
                <w:rFonts w:ascii="楷体_GB2312" w:hAnsi="楷体_GB2312" w:cs="宋体;SimSun" w:eastAsia="楷体_GB2312"/>
                <w:szCs w:val="21"/>
              </w:rPr>
              <w:t>年度上海市安全文明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综治委校园及周边治安综合治理专项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第十五届上海市中学生时政大赛中荣获“优秀组织奖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学生德育发展研究协会 上海教育报刊总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第十五届上海市中学生时政大赛中荣获“优秀指导教师奖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龙碧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学生德育发展研究协会 上海教育报刊总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第十五届上海市中学生时政大赛中职组荣获“优胜奖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少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学生德育发展研究协会 上海教育报刊总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第十五届上海市中学生时政大赛中职组荣获“优胜奖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海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学生德育发展研究协会 上海教育报刊总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上海市教育委员会举办的上海市中等职业学校“身心健康专项”系列活动中荣获“展演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科技艺术教育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获“上海市工人先锋号”称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基础教研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总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人力资源和社会保障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获二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一五—二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一七年度上海市花园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绿化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获二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一八年至二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二二年上海市中小学行为规范示范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教育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精神文明建设委员会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7-2018</w:t>
            </w:r>
            <w:r>
              <w:rPr>
                <w:rFonts w:ascii="楷体_GB2312" w:hAnsi="楷体_GB2312" w:cs="宋体;SimSun" w:eastAsia="楷体_GB2312"/>
                <w:szCs w:val="21"/>
              </w:rPr>
              <w:t>年度“走进艺术宫”最佳组织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教育委员会职业教育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中等职业学校艺术教育专业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2:00Z</dcterms:created>
  <dc:creator>微软用户</dc:creator>
  <dc:description/>
  <cp:keywords/>
  <dc:language>en-US</dc:language>
  <cp:lastModifiedBy>HP</cp:lastModifiedBy>
  <cp:lastPrinted>2018-07-03T08:50:00Z</cp:lastPrinted>
  <dcterms:modified xsi:type="dcterms:W3CDTF">2019-11-07T06:49:00Z</dcterms:modified>
  <cp:revision>114</cp:revision>
  <dc:subject/>
  <dc:title>卷 内 文 件 目 录 </dc:title>
</cp:coreProperties>
</file>