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上海新闻出版职业技术学校</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创建</w:t>
      </w:r>
      <w:r>
        <w:rPr>
          <w:rFonts w:eastAsia="仿宋_GB2312" w:ascii="仿宋_GB2312" w:hAnsi="仿宋_GB2312"/>
          <w:b/>
          <w:sz w:val="36"/>
          <w:szCs w:val="36"/>
        </w:rPr>
        <w:t>2016</w:t>
      </w:r>
      <w:r>
        <w:rPr>
          <w:rFonts w:eastAsia="仿宋_GB2312" w:ascii="仿宋_GB2312" w:hAnsi="仿宋_GB2312"/>
          <w:b/>
          <w:sz w:val="36"/>
          <w:szCs w:val="36"/>
        </w:rPr>
        <w:t>—</w:t>
      </w:r>
      <w:r>
        <w:rPr>
          <w:rFonts w:eastAsia="仿宋_GB2312" w:ascii="仿宋_GB2312" w:hAnsi="仿宋_GB2312"/>
          <w:b/>
          <w:sz w:val="36"/>
          <w:szCs w:val="36"/>
        </w:rPr>
        <w:t>2017</w:t>
      </w:r>
      <w:r>
        <w:rPr>
          <w:rFonts w:ascii="仿宋_GB2312" w:hAnsi="仿宋_GB2312" w:eastAsia="仿宋_GB2312"/>
          <w:b/>
          <w:sz w:val="36"/>
          <w:szCs w:val="36"/>
        </w:rPr>
        <w:t>年上海市安全文明校园工作汇报</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学校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新闻出版职业技术学校是本市唯一一所培养新闻出版印刷行业技术技能人才的国家重点职业学校。是上海市百所重点职业学校之一。学校依托行业办学优势和市教委等各方支持，经过全校教职工的努力奋斗，已发展成一所集职前、职后、学历教育与非学历教育，公共服务为一体的多层次、多形式、多规格的综合性办学机构。现有学生</w:t>
      </w:r>
      <w:r>
        <w:rPr>
          <w:rFonts w:eastAsia="仿宋_GB2312" w:ascii="仿宋_GB2312" w:hAnsi="仿宋_GB2312"/>
          <w:sz w:val="30"/>
          <w:szCs w:val="30"/>
        </w:rPr>
        <w:t>1200</w:t>
      </w:r>
      <w:r>
        <w:rPr>
          <w:rFonts w:ascii="仿宋_GB2312" w:hAnsi="仿宋_GB2312" w:eastAsia="仿宋_GB2312"/>
          <w:sz w:val="30"/>
          <w:szCs w:val="30"/>
        </w:rPr>
        <w:t>人，教职工</w:t>
      </w:r>
      <w:r>
        <w:rPr>
          <w:rFonts w:eastAsia="仿宋_GB2312" w:ascii="仿宋_GB2312" w:hAnsi="仿宋_GB2312"/>
          <w:sz w:val="30"/>
          <w:szCs w:val="30"/>
        </w:rPr>
        <w:t>143</w:t>
      </w:r>
      <w:r>
        <w:rPr>
          <w:rFonts w:ascii="仿宋_GB2312" w:hAnsi="仿宋_GB2312" w:eastAsia="仿宋_GB2312"/>
          <w:sz w:val="30"/>
          <w:szCs w:val="30"/>
        </w:rPr>
        <w:t>人。近年来学校先后多次被评为上海市文明单位和上海市委宣传部文明单位、上海市花园单位、连续五次被评为上海市安全文明校园、上海市职业教育先进单位、上海市模范职工之家、上海市中小学行为规范示范校、上海市总工会“五一劳动奖状”、上海市未成人年思想道德建设工作先进单位等荣誉称号。学校被列入上海市教委中职学校首批创建中职学校改革发展示范校单位，经过努力学校整体办学水平和综合办学能力得到政府、行业、企业和社会的充分肯定。</w:t>
      </w:r>
    </w:p>
    <w:p>
      <w:pPr>
        <w:pStyle w:val="Normal"/>
        <w:ind w:firstLine="600"/>
        <w:rPr/>
      </w:pPr>
      <w:r>
        <w:rPr>
          <w:rFonts w:ascii="仿宋_GB2312" w:hAnsi="仿宋_GB2312" w:eastAsia="仿宋_GB2312"/>
          <w:sz w:val="30"/>
          <w:szCs w:val="30"/>
        </w:rPr>
        <w:t>二、</w:t>
      </w:r>
      <w:r>
        <w:rPr>
          <w:rFonts w:ascii="仿宋_GB2312" w:hAnsi="仿宋_GB2312" w:eastAsia="仿宋_GB2312"/>
          <w:b/>
          <w:sz w:val="30"/>
          <w:szCs w:val="30"/>
        </w:rPr>
        <w:t>主要做法与成效</w:t>
      </w:r>
    </w:p>
    <w:p>
      <w:pPr>
        <w:pStyle w:val="Normal"/>
        <w:ind w:firstLine="600"/>
        <w:rPr/>
      </w:pPr>
      <w:r>
        <w:rPr>
          <w:rFonts w:ascii="仿宋_GB2312" w:hAnsi="仿宋_GB2312" w:eastAsia="仿宋_GB2312"/>
          <w:sz w:val="30"/>
          <w:szCs w:val="30"/>
        </w:rPr>
        <w:t>近两年来，我校在原有工作的基础上，认真落实校园安全管理的各项措施，以建设健康向上、教书育人的和谐环境为目标，开展国防教育、爱国主义教育、生命安全教育等一系列安全文明校园创建活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建立健全规章制度，确保创建工作有章可循。</w:t>
      </w:r>
    </w:p>
    <w:p>
      <w:pPr>
        <w:pStyle w:val="Normal"/>
        <w:ind w:firstLine="600"/>
        <w:rPr/>
      </w:pPr>
      <w:r>
        <w:rPr>
          <w:rFonts w:ascii="仿宋_GB2312" w:hAnsi="仿宋_GB2312" w:eastAsia="仿宋_GB2312"/>
          <w:sz w:val="30"/>
          <w:szCs w:val="30"/>
        </w:rPr>
        <w:t>为了加强安全文明校园创建工作的组织领导，确保创建工作有序、有效地进行，学校成立安全文明校园领导小组，由党委书记、校长挂帅，制定了一整套周密细致、落实到位的安全管理长效机制，围绕日常管理、应急反应、信息传递、安全保卫、责任追究等工作重点，分别建立规章制度，定期或不定期抽查，真正做到了创建工作有章可循。</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健全思想教育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创安全文明校园主要通过思想教育工作，继续利用早操、校训、国防教育、爱国主义教育、生命安全教育、班会课等对学生进行安全法制教育，做到有特色，有主题。经常向学生灌输安全知识。新生入学、毕业生离校前，及时对学生进行安全及消防知识教育，培养良好的安全习惯，并将安全意识带到新的工作岗位去。为了进一步加强安全法制知识教育，邀请社区民警及社区街道有关人员来校宣传、讲课，加强学生法制意识和防范能力。全面加强综合治理工作，建立安全防范与治安管理的长效机制，为学校的建设发展创造了良好的治安环境和规范的法制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增强德育工作的针对性、实效性和主动性。</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我校建立了心理三级预警机制，控制学生心理危机的源头。“学生心理危机干预三级预警机制”项目得到了上级部门的鼎力支持，并与上海师范大学通力合作，由权威机构和专家来指导完成预警体系的构建，由专家论证体系的科学性和示范性。通过预警机制的建立，预警队伍的培养，预警平台的建设，学生学会了自我心理保健，形成了健康阳光的心态，培养了学生的优秀个性品质，让学生养成良好的行为习惯，助力职业生涯规划，增强预警意识和危机处理能力。</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以创建上海市中职学校行为规范示范校为抓手，规范我校学生行为规范的养成，通过每二周开展的行为规范培训班活动和每年</w:t>
      </w:r>
      <w:r>
        <w:rPr>
          <w:rFonts w:eastAsia="仿宋_GB2312" w:ascii="仿宋_GB2312" w:hAnsi="仿宋_GB2312"/>
          <w:sz w:val="30"/>
          <w:szCs w:val="30"/>
        </w:rPr>
        <w:t>11</w:t>
      </w:r>
      <w:r>
        <w:rPr>
          <w:rFonts w:ascii="仿宋_GB2312" w:hAnsi="仿宋_GB2312" w:eastAsia="仿宋_GB2312"/>
          <w:sz w:val="30"/>
          <w:szCs w:val="30"/>
        </w:rPr>
        <w:t>月定期开展的行为规范示范周活动，提升学生行为规范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校与张庙街道团委建立起共建关系。继续开展“学雷锋”志愿者活动，以志愿服务为坐标，养成责任意识，</w:t>
      </w:r>
      <w:r>
        <w:rPr>
          <w:rFonts w:eastAsia="仿宋_GB2312" w:ascii="仿宋_GB2312" w:hAnsi="仿宋_GB2312"/>
          <w:sz w:val="30"/>
          <w:szCs w:val="30"/>
        </w:rPr>
        <w:t>2015</w:t>
      </w:r>
      <w:r>
        <w:rPr>
          <w:rFonts w:ascii="仿宋_GB2312" w:hAnsi="仿宋_GB2312" w:eastAsia="仿宋_GB2312"/>
          <w:sz w:val="30"/>
          <w:szCs w:val="30"/>
        </w:rPr>
        <w:t>年以来，学生志愿者主动为社区提供志愿服务，协助张庙街道在</w:t>
      </w:r>
      <w:r>
        <w:rPr>
          <w:rFonts w:eastAsia="仿宋_GB2312" w:ascii="仿宋_GB2312" w:hAnsi="仿宋_GB2312"/>
          <w:sz w:val="30"/>
          <w:szCs w:val="30"/>
        </w:rPr>
        <w:t>59</w:t>
      </w:r>
      <w:r>
        <w:rPr>
          <w:rFonts w:ascii="仿宋_GB2312" w:hAnsi="仿宋_GB2312" w:eastAsia="仿宋_GB2312"/>
          <w:sz w:val="30"/>
          <w:szCs w:val="30"/>
        </w:rPr>
        <w:t>个社区开展社区安全调查，每季度一次，发放问卷</w:t>
      </w:r>
      <w:r>
        <w:rPr>
          <w:rFonts w:eastAsia="仿宋_GB2312" w:ascii="仿宋_GB2312" w:hAnsi="仿宋_GB2312"/>
          <w:sz w:val="30"/>
          <w:szCs w:val="30"/>
        </w:rPr>
        <w:t>1180</w:t>
      </w:r>
      <w:r>
        <w:rPr>
          <w:rFonts w:ascii="仿宋_GB2312" w:hAnsi="仿宋_GB2312" w:eastAsia="仿宋_GB2312"/>
          <w:sz w:val="30"/>
          <w:szCs w:val="30"/>
        </w:rPr>
        <w:t>份，收回后帮助社区完成汇总分析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自管为契机，养成自觉意识，作为</w:t>
      </w:r>
      <w:r>
        <w:rPr>
          <w:rFonts w:eastAsia="仿宋_GB2312" w:ascii="仿宋_GB2312" w:hAnsi="仿宋_GB2312"/>
          <w:sz w:val="30"/>
          <w:szCs w:val="30"/>
        </w:rPr>
        <w:t>16-18</w:t>
      </w:r>
      <w:r>
        <w:rPr>
          <w:rFonts w:ascii="仿宋_GB2312" w:hAnsi="仿宋_GB2312" w:eastAsia="仿宋_GB2312"/>
          <w:sz w:val="30"/>
          <w:szCs w:val="30"/>
        </w:rPr>
        <w:t>岁的青少年正在走向独立的征途，为此我校的学生科充分依靠学生的自主管理，如学生会、易班、学生社团、团学联、学生宿舍自管会等。在宿舍自管会的学生干部的带领下，成功举办了“文明寝室”创建活动，开辟了宿舍板报栏，开展了住宿生夜间消防疏散演习等活动。宿舍自管会的成立提高了学生干部管理能力，加强学生民主自治的主人翁意识。学生社团充分发挥学生的自主管理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紧抓学生心理健康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9</w:t>
      </w:r>
      <w:r>
        <w:rPr>
          <w:rFonts w:ascii="仿宋_GB2312" w:hAnsi="仿宋_GB2312" w:eastAsia="仿宋_GB2312"/>
          <w:sz w:val="30"/>
          <w:szCs w:val="30"/>
        </w:rPr>
        <w:t>月底完成全部新生心理健康测试，使用</w:t>
      </w:r>
      <w:r>
        <w:rPr>
          <w:rFonts w:eastAsia="仿宋_GB2312" w:ascii="仿宋_GB2312" w:hAnsi="仿宋_GB2312"/>
          <w:sz w:val="30"/>
          <w:szCs w:val="30"/>
        </w:rPr>
        <w:t>SCL90,FES,16PF</w:t>
      </w:r>
      <w:r>
        <w:rPr>
          <w:rFonts w:ascii="仿宋_GB2312" w:hAnsi="仿宋_GB2312" w:eastAsia="仿宋_GB2312"/>
          <w:sz w:val="30"/>
          <w:szCs w:val="30"/>
        </w:rPr>
        <w:t>三套量表，对学生心理健康状况进行筛查。普测后，对测试结果进行分析、汇总、形成测试报告。针对有需要的学生，进行一对一心理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针对在校学生心理健康实际状况，每年专门聘请专家，完成团体心理辅导</w:t>
      </w:r>
      <w:r>
        <w:rPr>
          <w:rFonts w:eastAsia="仿宋_GB2312" w:ascii="仿宋_GB2312" w:hAnsi="仿宋_GB2312"/>
          <w:sz w:val="30"/>
          <w:szCs w:val="30"/>
        </w:rPr>
        <w:t>80</w:t>
      </w:r>
      <w:r>
        <w:rPr>
          <w:rFonts w:ascii="仿宋_GB2312" w:hAnsi="仿宋_GB2312" w:eastAsia="仿宋_GB2312"/>
          <w:sz w:val="30"/>
          <w:szCs w:val="30"/>
        </w:rPr>
        <w:t>场次，每班每学期</w:t>
      </w:r>
      <w:r>
        <w:rPr>
          <w:rFonts w:eastAsia="仿宋_GB2312" w:ascii="仿宋_GB2312" w:hAnsi="仿宋_GB2312"/>
          <w:sz w:val="30"/>
          <w:szCs w:val="30"/>
        </w:rPr>
        <w:t>2</w:t>
      </w:r>
      <w:r>
        <w:rPr>
          <w:rFonts w:ascii="仿宋_GB2312" w:hAnsi="仿宋_GB2312" w:eastAsia="仿宋_GB2312"/>
          <w:sz w:val="30"/>
          <w:szCs w:val="30"/>
        </w:rPr>
        <w:t>次；个体心理辅导每学期</w:t>
      </w:r>
      <w:r>
        <w:rPr>
          <w:rFonts w:eastAsia="仿宋_GB2312" w:ascii="仿宋_GB2312" w:hAnsi="仿宋_GB2312"/>
          <w:sz w:val="30"/>
          <w:szCs w:val="30"/>
        </w:rPr>
        <w:t>30</w:t>
      </w:r>
      <w:r>
        <w:rPr>
          <w:rFonts w:ascii="仿宋_GB2312" w:hAnsi="仿宋_GB2312" w:eastAsia="仿宋_GB2312"/>
          <w:sz w:val="30"/>
          <w:szCs w:val="30"/>
        </w:rPr>
        <w:t>人次，学年完成</w:t>
      </w:r>
      <w:r>
        <w:rPr>
          <w:rFonts w:eastAsia="仿宋_GB2312" w:ascii="仿宋_GB2312" w:hAnsi="仿宋_GB2312"/>
          <w:sz w:val="30"/>
          <w:szCs w:val="30"/>
        </w:rPr>
        <w:t>60</w:t>
      </w:r>
      <w:r>
        <w:rPr>
          <w:rFonts w:ascii="仿宋_GB2312" w:hAnsi="仿宋_GB2312" w:eastAsia="仿宋_GB2312"/>
          <w:sz w:val="30"/>
          <w:szCs w:val="30"/>
        </w:rPr>
        <w:t>人次。</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认真做好上海市教委德育处和上海市心理健康教育发展中心的心理特色项目《中职生心理剧实践与探索》，认真做好心理健康能级提升项目。通过心理健康教育视频制作，提升学校心理健康工作层次。通过心理健康项目建设，提升学校心理健康学科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安全文明校园创建工作列入学校整体工作规划，实行校长负责制；落实校长与部门负责人安全责任签约；各项制度和机构健全，工作责任制和责任追究制落实。积极开展爱国主义教育、参加中等职业学校“文明风采”中职学生时政大赛、中职学生法律知识竞赛系列活动。鼓励学生创办各类社团，举行丰富多彩的社团活动，使学生在各种社团活动中找到自己心灵的闪光点。组建学生自管干部队伍，提高学生干部队伍自主管理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提高师生“安全第一”意识，加大安全文明宣传力度。</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加强安全文明宣传是开展“安全文明校园”创建活动的重要一环，我校充分利用校园广播，电视宣传屏、宣传标语、黑板报和彩版等一些宣传形式广泛宣传“安全第一，预防为主，综合治理”的方针。每年两次大型防火知识的宣传，每年组织学校义务消防队员进行灭火操练演习，二次组织全校师生进行应急逃生紧急疏散演习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执行“校园无小事，安全第一位”的指导思想，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起建立校领导、中层干部值日制度，工作日每天早上</w:t>
      </w:r>
      <w:r>
        <w:rPr>
          <w:rFonts w:eastAsia="仿宋_GB2312" w:ascii="仿宋_GB2312" w:hAnsi="仿宋_GB2312"/>
          <w:sz w:val="30"/>
          <w:szCs w:val="30"/>
        </w:rPr>
        <w:t>8</w:t>
      </w:r>
      <w:r>
        <w:rPr>
          <w:rFonts w:ascii="仿宋_GB2312" w:hAnsi="仿宋_GB2312" w:eastAsia="仿宋_GB2312"/>
          <w:sz w:val="30"/>
          <w:szCs w:val="30"/>
        </w:rPr>
        <w:t>点到晚上</w:t>
      </w:r>
      <w:r>
        <w:rPr>
          <w:rFonts w:eastAsia="仿宋_GB2312" w:ascii="仿宋_GB2312" w:hAnsi="仿宋_GB2312"/>
          <w:sz w:val="30"/>
          <w:szCs w:val="30"/>
        </w:rPr>
        <w:t>8</w:t>
      </w:r>
      <w:r>
        <w:rPr>
          <w:rFonts w:ascii="仿宋_GB2312" w:hAnsi="仿宋_GB2312" w:eastAsia="仿宋_GB2312"/>
          <w:sz w:val="30"/>
          <w:szCs w:val="30"/>
        </w:rPr>
        <w:t>点安排校领导和中层干部值班巡逻，发现不安全苗子及时解决在萌芽状态。提高广大教师和学生的安全环境意识和自我保护意识，自觉防止校园安全事故的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安全校园建设，提高职工安全意识。学校将安全文明校园创建工作作为重大事项，纳入年度重点工作进行部署。根据《学校十三五发展规划》，结合特色示范校建设和学校实际，进一步规划了校园环境，办公布局和活动设施设备，学校着力完善硬件建设，构建以校园</w:t>
      </w:r>
      <w:r>
        <w:rPr>
          <w:rFonts w:eastAsia="仿宋_GB2312" w:ascii="仿宋_GB2312" w:hAnsi="仿宋_GB2312"/>
          <w:sz w:val="30"/>
          <w:szCs w:val="30"/>
        </w:rPr>
        <w:t>110</w:t>
      </w:r>
      <w:r>
        <w:rPr>
          <w:rFonts w:ascii="仿宋_GB2312" w:hAnsi="仿宋_GB2312" w:eastAsia="仿宋_GB2312"/>
          <w:sz w:val="30"/>
          <w:szCs w:val="30"/>
        </w:rPr>
        <w:t>报警中心为枢纽，集人防、技防于一体的校园治安防范体系。例如在校园所有出入口、外围（围墙上）、校长室、门卫处、校园网主控室、电脑房、多媒体演示厅、电子阅览室等要害部位，安装红外线报警系统，出资架设红外线监控装置，全校共设有监控探头</w:t>
      </w:r>
      <w:r>
        <w:rPr>
          <w:rFonts w:eastAsia="仿宋_GB2312" w:ascii="仿宋_GB2312" w:hAnsi="仿宋_GB2312"/>
          <w:sz w:val="30"/>
          <w:szCs w:val="30"/>
        </w:rPr>
        <w:t>160</w:t>
      </w:r>
      <w:r>
        <w:rPr>
          <w:rFonts w:ascii="仿宋_GB2312" w:hAnsi="仿宋_GB2312" w:eastAsia="仿宋_GB2312"/>
          <w:sz w:val="30"/>
          <w:szCs w:val="30"/>
        </w:rPr>
        <w:t>只，做到教学楼内监控无死角，围墙全部安装电子网，在校园各大楼、各楼面安防灭火器，每年按规定进行更换。在教师层面，组织开展了全校性的安全文明知识竞赛、禁毒宣传教育等活动，提高教职工对安全文明校园创建工作的认知度和参与度，强调保护学生安全是教师应自觉履行的职业道德规范，并逐级签订安全管理目标责任书，做到职责分解，落实到人。将教职工完成创建工作的态度与质量纳入职工年度考核。</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加强门卫管理和督促，要求保安公司多次召开安保会议，强调保安安保工作重要性，特别是在全国发生重大恶性事件时，及时召开会议布置工作，一定要严格遵守公安、学校要求管理好本校大门。</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学校保卫部门每周一至二次与学生科一起分析学校学生情况，及时了解学生生活动态，分析校内安全事故的隐患和苗子，把学生中可能发生的打架、校园暴力、校园伤害等事件遏制在萌芽之中，或按照学校</w:t>
      </w:r>
      <w:r>
        <w:rPr>
          <w:rFonts w:eastAsia="仿宋_GB2312" w:ascii="仿宋_GB2312" w:hAnsi="仿宋_GB2312"/>
          <w:sz w:val="30"/>
          <w:szCs w:val="30"/>
        </w:rPr>
        <w:t>14</w:t>
      </w:r>
      <w:r>
        <w:rPr>
          <w:rFonts w:ascii="仿宋_GB2312" w:hAnsi="仿宋_GB2312" w:eastAsia="仿宋_GB2312"/>
          <w:sz w:val="30"/>
          <w:szCs w:val="30"/>
        </w:rPr>
        <w:t>项应急预案及时处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围绕创建安全文明校园为主题，开展法制和道德教育。</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我校高度重视安全文明宣传，由学校分头组织实施相关活动。学校教师、家长、社区民警积极参与安全文明宣传教育，形成齐抓共管的局面。学校聘请宝山区通河新村派出所干警担任学校法制辅导员，定期举办专题法制讲座，讲解相关的安全文明知识和法律法规。在教师层面，通过教工大会、校园网、普法宣传周等形式组织全校教工学习各项教育法规，引导教师学会用法规、制度规范自己的行为，体现高尚的师德师风。在学生层面也开展多种形式的法制教育，学生入学第一学期德育课程就是法律课程。学校利用三类课程、升旗仪式、午间课、班会课宣传法律和安全知识，增强学生的道德观念、法制观念和安全观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将法律课列入学生主修课范围。为预防青少年犯罪采取以下措施：一是警钟长鸣，组织学生参观法制宣传图片展、观看法制教育录相；二是图书馆定期举行法制讲座，推荐法制宣传书籍；三是团委组织一支由学校团干部、团员积极分子参加的法制宣传队伍、青年志愿者队伍，深入社区进行法制宣传，并开展学雷锋、做好事志愿者活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结合示范校建设，加大教职工的培训力度。加强教师队伍建设，定期培训，提高思想业务素质，每年培训费支出</w:t>
      </w:r>
      <w:r>
        <w:rPr>
          <w:rFonts w:eastAsia="仿宋_GB2312" w:ascii="仿宋_GB2312" w:hAnsi="仿宋_GB2312"/>
          <w:sz w:val="30"/>
          <w:szCs w:val="30"/>
        </w:rPr>
        <w:t>32</w:t>
      </w:r>
      <w:r>
        <w:rPr>
          <w:rFonts w:ascii="仿宋_GB2312" w:hAnsi="仿宋_GB2312" w:eastAsia="仿宋_GB2312"/>
          <w:sz w:val="30"/>
          <w:szCs w:val="30"/>
        </w:rPr>
        <w:t>万元左右，覆盖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创建校园平安，根据学校实际情况，学校每周向学生开放图书馆六天，每天开放</w:t>
      </w:r>
      <w:r>
        <w:rPr>
          <w:rFonts w:eastAsia="仿宋_GB2312" w:ascii="仿宋_GB2312" w:hAnsi="仿宋_GB2312"/>
          <w:sz w:val="30"/>
          <w:szCs w:val="30"/>
        </w:rPr>
        <w:t>12</w:t>
      </w:r>
      <w:r>
        <w:rPr>
          <w:rFonts w:ascii="仿宋_GB2312" w:hAnsi="仿宋_GB2312" w:eastAsia="仿宋_GB2312"/>
          <w:sz w:val="30"/>
          <w:szCs w:val="30"/>
        </w:rPr>
        <w:t>小时，让学生在阅览室认真阅读各种书籍和报纸、杂志等，并可借阅图书。学校电脑房每周三次晚上向住校生开放。</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四）加强安全防范教育，遏制事故发生。</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每年根据上级部门要求，结合学校实际情况，开展安全生产、防火安全等一系列活动，使教职工和学生懂得如何做好防火和灭火工作。夏季“四防”（防汛、防雷电、防台风、防暑）落实到各个部门及人员。</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525”</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 xml:space="preserve">，开展消防活动，学校通过广播、图片，对全校师生进行火灾预防、火灾扑救、火场逃生常识等消防知识宣传。并组织学校义务消防队员进行灭火演练，使消防队员更进一步掌握灭火技能。同时，组织住校师生进行消防疏散演习活动，提高师生抗御火灾的能力，为学校的发展和稳定创建良好的消防安全环境。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学初、放假前、新生入校时、集体外出活动前，学校有针对性地开展安全教育；经常性地对学生进行用水、用电安全教育，对寄宿制学生进行防火、防盗和人身防护等方面的安全教育。</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学校加大了对在校专业学生下工厂实习前安全教育，招生就业办和保卫部门对学生进行下厂前的安全生产教育和培训的力度。学校领导和安全部门专职人员上课，谈安全生产、消防安全重要性，并引用印刷行业会出现的一些工伤事故，教育学生懂得安全的重要性，提高安全意识和自我保护的意识，确保参加实训的学生在实训期间的生命安全和财产安全。</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学校利用校训、图片宣传等形式向学校师生宣传安全知识，并且对全校所有部门进行安全大检查。由于领导的重视，工作抓得紧，各项安全有计划地实施，安全情况较好，未发生交通事故和食品中毒事件，火警苗子、溺水及其它重大事故，全校师生无违法犯罪现象发生。</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五）加大技防投入，保障校园安全、文明秩序井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为了做好安全防范工作，二年来先后在全校内部进行监控调整改造，又安装新探头</w:t>
      </w:r>
      <w:r>
        <w:rPr>
          <w:rFonts w:eastAsia="仿宋_GB2312" w:ascii="仿宋_GB2312" w:hAnsi="仿宋_GB2312"/>
          <w:sz w:val="30"/>
          <w:szCs w:val="30"/>
        </w:rPr>
        <w:t>20</w:t>
      </w:r>
      <w:r>
        <w:rPr>
          <w:rFonts w:ascii="仿宋_GB2312" w:hAnsi="仿宋_GB2312" w:eastAsia="仿宋_GB2312"/>
          <w:sz w:val="30"/>
          <w:szCs w:val="30"/>
        </w:rPr>
        <w:t>只，现合计探头</w:t>
      </w:r>
      <w:r>
        <w:rPr>
          <w:rFonts w:eastAsia="仿宋_GB2312" w:ascii="仿宋_GB2312" w:hAnsi="仿宋_GB2312"/>
          <w:sz w:val="30"/>
          <w:szCs w:val="30"/>
        </w:rPr>
        <w:t>160</w:t>
      </w:r>
      <w:r>
        <w:rPr>
          <w:rFonts w:ascii="仿宋_GB2312" w:hAnsi="仿宋_GB2312" w:eastAsia="仿宋_GB2312"/>
          <w:sz w:val="30"/>
          <w:szCs w:val="30"/>
        </w:rPr>
        <w:t>只，学校围墙都安装了电子围栏报警器，校长室和警卫室、计算机管理中心等部门都安装了与“</w:t>
      </w:r>
      <w:r>
        <w:rPr>
          <w:rFonts w:eastAsia="仿宋_GB2312" w:ascii="仿宋_GB2312" w:hAnsi="仿宋_GB2312"/>
          <w:sz w:val="30"/>
          <w:szCs w:val="30"/>
        </w:rPr>
        <w:t>110”</w:t>
      </w:r>
      <w:r>
        <w:rPr>
          <w:rFonts w:ascii="仿宋_GB2312" w:hAnsi="仿宋_GB2312" w:eastAsia="仿宋_GB2312"/>
          <w:sz w:val="30"/>
          <w:szCs w:val="30"/>
        </w:rPr>
        <w:t>公安报警中心联网的紧急报警装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与上海通友保安服务有限公司联系和沟通，加强对门卫保安人员工作管理，坚持以预防为主，每年根据宝山区公安局要求，对保安人员进行了上岗培训工作，门卫人员对外来车辆、外来货物、外来人员一律进行登记，加强校园巡逻并记录，为确保安全对安保人员执勤情况进行检查。校园重要部位安装了巡更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做好食堂卫生和食品安全监管工作，防止食物中毒事件的发生，加大对食堂卫生、食品安全、用餐质量的监管力度。学校食品经营许可证复审获得通过，并且继续保持食品安全卫生良好的标志（笑脸）在申领过程中检查出现的问题，按照要求进行整改并按“明厨亮灶”建设的要求，在食堂安装了视频探头，让学生和教职工实时监督食堂食品安全卫生及食品生产的主要过程，督促食堂重视食品安全工作。组织召开由学生代表参加的食堂餐饮管理联席工作会议，听取学生意见，督促食堂承包商提高学生用餐质量。经常组织工会、总务等加强对食品安全的监督检查，确保安全。两年来认真做好疾病预防宣传工作，每年认真完成学生的体检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上海新闻出版职业技术学校</w:t>
      </w:r>
    </w:p>
    <w:p>
      <w:pPr>
        <w:pStyle w:val="Normal"/>
        <w:ind w:firstLine="525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16:00Z</dcterms:created>
  <dc:creator>User</dc:creator>
  <dc:description/>
  <cp:keywords/>
  <dc:language>en-US</dc:language>
  <cp:lastModifiedBy>User</cp:lastModifiedBy>
  <cp:lastPrinted>2015-09-18T09:15:00Z</cp:lastPrinted>
  <dcterms:modified xsi:type="dcterms:W3CDTF">2017-12-04T02:17:00Z</dcterms:modified>
  <cp:revision>6</cp:revision>
  <dc:subject/>
  <dc:title>创建工作主要做法及实绩</dc:title>
</cp:coreProperties>
</file>