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重大项目、突出贡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各类奖项的奖励实施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进一步规范重大项目突出贡献、各类奖项的奖励操作程序，经党委会讨论同意对学校重大项目、突出贡献、各类奖项的奖励分配作如下规定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程序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各部门（教研室）在完成正常工作的情况下，超额完成临时增加的项目可以根据实际工作量，提出奖励申请。分管领导对申报材料进行审核同意后，职能部门根据项目工作量、技术含量、难易程度进行评估确定奖励系数，报告校长审核批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奖励金额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奖励金额按照规定从重大项目、突出贡献、各类奖项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总量中提取相应比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配原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成指导学生参加各类竞赛获奖的按照获奖规定奖励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成上海市级各类竞争性项目并获得能级提升等项目奖励系数为</w:t>
      </w:r>
      <w:r>
        <w:rPr>
          <w:sz w:val="30"/>
          <w:szCs w:val="30"/>
        </w:rPr>
        <w:t>1.5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完成市级各项目并获得好评的奖励系数为</w:t>
      </w:r>
      <w:r>
        <w:rPr>
          <w:sz w:val="30"/>
          <w:szCs w:val="30"/>
        </w:rPr>
        <w:t>1.0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完成市级相关重大项目申报立项或学校重大项目的奖励系数为</w:t>
      </w:r>
      <w:r>
        <w:rPr>
          <w:sz w:val="30"/>
          <w:szCs w:val="30"/>
        </w:rPr>
        <w:t>0.5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b/>
          <w:sz w:val="30"/>
          <w:szCs w:val="30"/>
        </w:rPr>
        <w:t>奖励系数值的计算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奖励金额根据学校发展的实际需要，由党委会讨论确定，奖励系数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奖励金额除以奖励系数。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上海新闻出版职业技术学校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User</dc:creator>
  <dc:description/>
  <cp:keywords/>
  <dc:language>en-US</dc:language>
  <cp:lastModifiedBy>User</cp:lastModifiedBy>
  <cp:lastPrinted>2016-04-22T13:26:00Z</cp:lastPrinted>
  <dcterms:modified xsi:type="dcterms:W3CDTF">2017-04-17T07:33:00Z</dcterms:modified>
  <cp:revision>2</cp:revision>
  <dc:subject/>
  <dc:title>关于2015年重大项目突出贡献和</dc:title>
</cp:coreProperties>
</file>