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上海新闻出版职业技术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评选</w:t>
      </w:r>
      <w:r>
        <w:rPr>
          <w:rFonts w:eastAsia="黑体;SimHei" w:ascii="黑体;SimHei" w:hAnsi="黑体;SimHei"/>
          <w:bCs/>
          <w:sz w:val="44"/>
          <w:szCs w:val="44"/>
        </w:rPr>
        <w:t>2017—2018</w:t>
      </w:r>
      <w:r>
        <w:rPr>
          <w:rFonts w:ascii="黑体;SimHei" w:hAnsi="黑体;SimHei" w:eastAsia="黑体;SimHei"/>
          <w:bCs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十佳教育工作者、优秀班主任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部门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进我校精神文明创建工作，进一步加强师德师风建设，强化教师爱岗敬业和教书育人意识，提高教师专业素养和教书育人能力，造就一支“师德高尚、业务精湛、结构合理、充满活力”的高素质教师队伍，鼓励教职员工积极投身学校教育事业，推进学校的改革、融合创新，营造文明和谐的校园文化氛围。在迎接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教师节来临之际，经学校研究决定，</w:t>
      </w:r>
      <w:r>
        <w:rPr>
          <w:rFonts w:ascii="宋体;SimSun" w:hAnsi="宋体;SimSun" w:cs="宋体;SimSun"/>
          <w:bCs/>
          <w:sz w:val="28"/>
          <w:szCs w:val="28"/>
        </w:rPr>
        <w:t>开展评选</w:t>
      </w:r>
      <w:r>
        <w:rPr>
          <w:rFonts w:cs="宋体;SimSun" w:ascii="宋体;SimSun" w:hAnsi="宋体;SimSun"/>
          <w:bCs/>
          <w:sz w:val="28"/>
          <w:szCs w:val="28"/>
        </w:rPr>
        <w:t>2017—2018</w:t>
      </w:r>
      <w:r>
        <w:rPr>
          <w:rFonts w:ascii="宋体;SimSun" w:hAnsi="宋体;SimSun" w:cs="宋体;SimSun"/>
          <w:bCs/>
          <w:sz w:val="28"/>
          <w:szCs w:val="28"/>
        </w:rPr>
        <w:t>年度十佳教育工作者、优秀班主任的活动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评选项目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年度十佳教育工作者（评选范围、条件、要求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年度优秀班主任（评选范围、条件、要求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要求和程序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过程要发扬民主。上述奖项评选，要坚持标准，认真评选出在教育教学、培训管理、班主任工作等方面做出优异成绩的同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部门推荐的候选人要附</w:t>
      </w:r>
      <w:r>
        <w:rPr>
          <w:rFonts w:cs="宋体;SimSun" w:ascii="宋体;SimSun" w:hAnsi="宋体;SimSun"/>
          <w:sz w:val="28"/>
          <w:szCs w:val="28"/>
        </w:rPr>
        <w:t>500—1000</w:t>
      </w:r>
      <w:r>
        <w:rPr>
          <w:rFonts w:ascii="宋体;SimSun" w:hAnsi="宋体;SimSun" w:cs="宋体;SimSun"/>
          <w:sz w:val="28"/>
          <w:szCs w:val="28"/>
        </w:rPr>
        <w:t>字的先进事迹，并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报校党政办公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年度已被评选的人选，原则上不再重复评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党政办公室汇总后，报校党委审议，通过后对拟表彰人员经公示无异议后，公布表彰名单。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年度十佳教育工作者评选范围、条件、要求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年度优秀班主任评选范围、条件、要求</w:t>
      </w:r>
    </w:p>
    <w:p>
      <w:pPr>
        <w:pStyle w:val="Normal"/>
        <w:spacing w:lineRule="exact" w:line="6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年度十佳教育工作者、优秀班主任申报表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017—2018</w:t>
      </w:r>
      <w:r>
        <w:rPr>
          <w:rFonts w:ascii="宋体;SimSun" w:hAnsi="宋体;SimSun" w:cs="宋体;SimSun"/>
          <w:sz w:val="28"/>
          <w:szCs w:val="28"/>
        </w:rPr>
        <w:t>年度十佳教育工作者、优秀班主任推选名额分配表</w:t>
      </w:r>
    </w:p>
    <w:p>
      <w:pPr>
        <w:pStyle w:val="Normal"/>
        <w:spacing w:lineRule="exact" w:line="620"/>
        <w:ind w:left="91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共上海新闻出版职业技术学校委员会</w:t>
      </w:r>
    </w:p>
    <w:p>
      <w:pPr>
        <w:pStyle w:val="Normal"/>
        <w:spacing w:lineRule="exact" w:line="480"/>
        <w:ind w:firstLine="4500"/>
        <w:rPr/>
      </w:pP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spacing w:lineRule="exact" w:line="480"/>
        <w:ind w:firstLine="5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1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620"/>
        <w:ind w:firstLine="482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eastAsia="黑体;SimHei" w:cs="黑体;SimHei" w:ascii="黑体;SimHei" w:hAnsi="黑体;SimHei"/>
          <w:b/>
          <w:bCs/>
          <w:sz w:val="36"/>
        </w:rPr>
        <w:t>―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上海新闻出版职业技术学校</w:t>
      </w:r>
    </w:p>
    <w:p>
      <w:pPr>
        <w:pStyle w:val="Normal"/>
        <w:spacing w:lineRule="exact" w:line="620"/>
        <w:ind w:firstLine="48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十佳教育工作者评选范围、条件、要求</w:t>
      </w:r>
    </w:p>
    <w:p>
      <w:pPr>
        <w:pStyle w:val="Normal"/>
        <w:spacing w:lineRule="exact" w:line="500"/>
        <w:ind w:first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范围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在上海新闻出版职业技术学校从事教学（含实训教学）、管理工作满两年的教师、教育管理人员、培训管理人员范围内评选出十名优秀教育工作者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评选条件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全面贯彻教育方针，坚持把社会主义核心价值体系融入教育全过程，坚持素质教育思想，创新德育实施的途径和方法，在加强和改进学校德育工作方面有良好表现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认真完成教育教学工作任务，积极投身教学改革和课程建设，努力培养学生的创新精神和实践能力，在提升职业素养、变革教学方式等方面进行实践，并起到良好带头作用，在提高教育教学质量、创新培训教学管理等方面成绩突出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求真务实，在教材建设、信息化手段应用、在实训教学及实训室建设、竞赛指导等方面有成果，为提高教育教学质量与效率作出一定成绩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注重师德，言传身教，建立和谐师生关系，深受学生（学员）爱戴，积极营造和谐文明的校园文化氛围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评选要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部门可推荐本部门符合条件的十佳教育工作者候选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并附上候选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600—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的主要事迹（事迹以工作实例为主）。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620"/>
        <w:ind w:firstLine="48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eastAsia="黑体;SimHei" w:cs="黑体;SimHei" w:ascii="黑体;SimHei" w:hAnsi="黑体;SimHei"/>
          <w:b/>
          <w:bCs/>
          <w:sz w:val="36"/>
        </w:rPr>
        <w:t>―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上海新闻出版职业技术学校</w:t>
      </w:r>
    </w:p>
    <w:p>
      <w:pPr>
        <w:pStyle w:val="Normal"/>
        <w:spacing w:lineRule="exact" w:line="620"/>
        <w:ind w:firstLine="48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优秀班主任</w:t>
      </w:r>
      <w:r>
        <w:rPr>
          <w:rFonts w:ascii="黑体;SimHei" w:hAnsi="黑体;SimHei" w:eastAsia="黑体;SimHei"/>
          <w:b/>
          <w:sz w:val="36"/>
          <w:szCs w:val="36"/>
        </w:rPr>
        <w:t>评选范围、条件、要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范围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现任上海新闻出版职业技术学校班级管理工作，且满一届的班主任范围内评选出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优秀班主任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评选条件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热爱班主任工作，热爱学生，任劳任怨，乐于奉献，为人师表，模范遵守《教师职业道德规范》，在班级管理以及日常考核中成绩显著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有科学的教育理念和方法，善于引导和帮助学生，在教书育人和帮助学生成长成材、就业中取得突出成绩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重视全面提高学生综合素质，善于发现和开发学生的潜能，重视开展以发展性和预防性为主的各项教育活动，且效果显著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班主任工作，能体现时代特点，形成有特色的班级文化，发挥学校、家庭、社会的教育作用，受到学生、家长好评，所带班级获得校级以上集体荣誉的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校内外组织的各类班主任比赛中取得优异成绩的。</w:t>
      </w:r>
    </w:p>
    <w:p>
      <w:pPr>
        <w:pStyle w:val="Normal"/>
        <w:snapToGrid w:val="false"/>
        <w:spacing w:lineRule="exact" w:line="540"/>
        <w:ind w:firstLine="70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评选要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部门推荐优秀班主任候选人，并附上候选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600—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的主要事迹（事迹以工作实例为主）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color w:val="000000"/>
          <w:kern w:val="0"/>
          <w:sz w:val="72"/>
          <w:szCs w:val="72"/>
        </w:rPr>
      </w:pPr>
      <w:r>
        <w:rPr>
          <w:rFonts w:eastAsia="华文新魏" w:cs="宋体;SimSun" w:ascii="华文新魏" w:hAnsi="华文新魏"/>
          <w:color w:val="000000"/>
          <w:kern w:val="0"/>
          <w:sz w:val="72"/>
          <w:szCs w:val="72"/>
        </w:rPr>
        <w:t>2017— 2018</w:t>
      </w:r>
      <w:r>
        <w:rPr>
          <w:rFonts w:ascii="华文新魏" w:hAnsi="华文新魏" w:cs="宋体;SimSun" w:eastAsia="华文新魏"/>
          <w:color w:val="000000"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color w:val="000000"/>
          <w:spacing w:val="-30"/>
          <w:kern w:val="0"/>
          <w:sz w:val="72"/>
          <w:szCs w:val="72"/>
        </w:rPr>
        <w:t>十佳教育工作者、优秀班主任</w:t>
      </w:r>
      <w:r>
        <w:rPr>
          <w:rFonts w:ascii="华文新魏" w:hAnsi="华文新魏" w:cs="宋体;SimSun" w:eastAsia="华文新魏"/>
          <w:color w:val="000000"/>
          <w:kern w:val="0"/>
          <w:sz w:val="72"/>
          <w:szCs w:val="72"/>
        </w:rPr>
        <w:t>申报表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72"/>
          <w:szCs w:val="21"/>
        </w:rPr>
      </w:pPr>
      <w:r>
        <w:rPr>
          <w:rFonts w:cs="宋体;SimSun" w:ascii="Verdana" w:hAnsi="Verdana"/>
          <w:color w:val="000000"/>
          <w:kern w:val="0"/>
          <w:sz w:val="72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姓    名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___________________</w:t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部   门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___________________</w:t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申报类别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___________________</w:t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上海新闻出版职业技术学校</w:t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536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一、本表采用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A4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纸规格。</w:t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二、表内的年、月、日一律用公历和阿拉伯数字</w:t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三、“照片”一律用近期二寸半身免冠照片。</w:t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四、主要经历从工作之日填起。</w:t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36"/>
        <w:ind w:firstLine="63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18"/>
        <w:gridCol w:w="1143"/>
        <w:gridCol w:w="2023"/>
        <w:gridCol w:w="902"/>
        <w:gridCol w:w="1298"/>
      </w:tblGrid>
      <w:tr>
        <w:trPr>
          <w:trHeight w:val="6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姓 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性  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（照片）</w:t>
            </w:r>
          </w:p>
        </w:tc>
      </w:tr>
      <w:tr>
        <w:trPr>
          <w:trHeight w:val="4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民  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出  生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日  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1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籍  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政  治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面  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学  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参加工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作年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从事教育</w:t>
            </w: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  <w:t>/</w:t>
            </w: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培训</w:t>
            </w: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  <w:t>/</w:t>
            </w: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班主任工作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eastAsia="华文新魏" w:cs="Vrinda" w:ascii="华文新魏" w:hAnsi="华文新魏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0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kern w:val="0"/>
                <w:sz w:val="28"/>
                <w:szCs w:val="24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现任党政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kern w:val="0"/>
                <w:sz w:val="28"/>
                <w:szCs w:val="24"/>
              </w:rPr>
            </w:pPr>
            <w:r>
              <w:rPr>
                <w:rFonts w:eastAsia="华文新魏" w:cs="Vrinda" w:ascii="华文新魏" w:hAnsi="华文新魏"/>
                <w:kern w:val="0"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  <w:szCs w:val="24"/>
                <w:shd w:fill="FFFFFF" w:val="clear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专业技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kern w:val="0"/>
                <w:sz w:val="28"/>
                <w:szCs w:val="24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术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kern w:val="0"/>
                <w:sz w:val="28"/>
                <w:szCs w:val="24"/>
              </w:rPr>
            </w:pPr>
            <w:r>
              <w:rPr>
                <w:rFonts w:eastAsia="华文新魏" w:cs="Vrinda" w:ascii="华文新魏" w:hAnsi="华文新魏"/>
                <w:kern w:val="0"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kern w:val="0"/>
                <w:sz w:val="28"/>
                <w:szCs w:val="24"/>
              </w:rPr>
            </w:pPr>
            <w:r>
              <w:rPr>
                <w:rFonts w:ascii="华文新魏" w:hAnsi="华文新魏" w:cs="Vrinda" w:eastAsia="华文新魏"/>
                <w:sz w:val="28"/>
                <w:szCs w:val="24"/>
                <w:shd w:fill="FFFFFF" w:val="clear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kern w:val="0"/>
                <w:sz w:val="28"/>
                <w:szCs w:val="24"/>
              </w:rPr>
            </w:pPr>
            <w:r>
              <w:rPr>
                <w:rFonts w:eastAsia="华文新魏" w:cs="Vrinda" w:ascii="华文新魏" w:hAnsi="华文新魏"/>
                <w:kern w:val="0"/>
                <w:sz w:val="28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何时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何地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曾获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何种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荣誉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称号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280"/>
              <w:rPr>
                <w:rFonts w:ascii="华文新魏" w:hAnsi="华文新魏" w:eastAsia="华文新魏" w:cs="Vrinda"/>
                <w:color w:val="000000"/>
                <w:kern w:val="0"/>
                <w:sz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</w:rPr>
            </w:r>
          </w:p>
          <w:p>
            <w:pPr>
              <w:pStyle w:val="Style16"/>
              <w:snapToGrid w:val="false"/>
              <w:spacing w:lineRule="exact" w:line="300"/>
              <w:ind w:firstLine="28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eastAsia="华文新魏" w:cs="Vrinda" w:ascii="华文新魏" w:hAnsi="华文新魏"/>
                <w:sz w:val="28"/>
              </w:rPr>
            </w:r>
          </w:p>
          <w:p>
            <w:pPr>
              <w:pStyle w:val="Style16"/>
              <w:snapToGrid w:val="false"/>
              <w:spacing w:lineRule="exact" w:line="300"/>
              <w:ind w:firstLine="28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主</w:t>
            </w:r>
          </w:p>
          <w:p>
            <w:pPr>
              <w:pStyle w:val="Style16"/>
              <w:snapToGrid w:val="false"/>
              <w:spacing w:lineRule="exact" w:line="300"/>
              <w:ind w:firstLine="28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要</w:t>
            </w:r>
          </w:p>
          <w:p>
            <w:pPr>
              <w:pStyle w:val="Style16"/>
              <w:snapToGrid w:val="false"/>
              <w:spacing w:lineRule="exact" w:line="300"/>
              <w:ind w:firstLine="280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经</w:t>
            </w:r>
          </w:p>
          <w:p>
            <w:pPr>
              <w:pStyle w:val="Style16"/>
              <w:snapToGrid w:val="false"/>
              <w:spacing w:lineRule="exact" w:line="300"/>
              <w:ind w:firstLine="280"/>
              <w:rPr>
                <w:rFonts w:ascii="华文新魏" w:hAnsi="华文新魏" w:eastAsia="华文新魏" w:cs="Vrinda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历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华文新魏" w:hAnsi="华文新魏" w:eastAsia="华文新魏" w:cs="Vrinda"/>
                <w:color w:val="000000"/>
                <w:kern w:val="0"/>
                <w:szCs w:val="21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8"/>
                <w:szCs w:val="21"/>
              </w:rPr>
              <w:t>主要先进事迹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1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0"/>
                <w:szCs w:val="18"/>
              </w:rPr>
              <w:t>（由所在部门负责填写，</w:t>
            </w:r>
            <w:r>
              <w:rPr>
                <w:rFonts w:eastAsia="华文新魏" w:cs="Vrinda" w:ascii="华文新魏" w:hAnsi="华文新魏"/>
                <w:color w:val="000000"/>
                <w:kern w:val="0"/>
                <w:sz w:val="20"/>
                <w:szCs w:val="18"/>
              </w:rPr>
              <w:t>600—1000</w:t>
            </w:r>
            <w:r>
              <w:rPr>
                <w:rFonts w:ascii="华文新魏" w:hAnsi="华文新魏" w:cs="Vrinda" w:eastAsia="华文新魏"/>
                <w:color w:val="000000"/>
                <w:kern w:val="0"/>
                <w:sz w:val="20"/>
                <w:szCs w:val="18"/>
              </w:rPr>
              <w:t>字，可附页）</w:t>
            </w:r>
          </w:p>
        </w:tc>
      </w:tr>
      <w:tr>
        <w:trPr>
          <w:trHeight w:val="36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1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eastAsia="华文新魏" w:cs="Vrinda" w:ascii="华文新魏" w:hAnsi="华文新魏"/>
                <w:sz w:val="28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eastAsia="华文新魏" w:cs="Vrinda" w:ascii="华文新魏" w:hAnsi="华文新魏"/>
                <w:sz w:val="28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所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在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部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门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意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ind w:right="420" w:hanging="0"/>
              <w:jc w:val="righ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widowControl/>
              <w:spacing w:lineRule="atLeast" w:line="536"/>
              <w:ind w:right="420" w:hanging="0"/>
              <w:jc w:val="righ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24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分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管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领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导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意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36"/>
              <w:ind w:right="420" w:hanging="0"/>
              <w:jc w:val="righ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ind w:right="420" w:hanging="0"/>
              <w:jc w:val="righ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ind w:right="1540" w:hanging="0"/>
              <w:jc w:val="righ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widowControl/>
              <w:spacing w:lineRule="atLeast" w:line="536"/>
              <w:ind w:firstLine="4760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3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eastAsia="华文新魏" w:cs="Vrinda" w:ascii="华文新魏" w:hAnsi="华文新魏"/>
                <w:sz w:val="28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党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委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会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审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批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意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  <w:sz w:val="28"/>
              </w:rPr>
            </w:pPr>
            <w:r>
              <w:rPr>
                <w:rFonts w:ascii="华文新魏" w:hAnsi="华文新魏" w:cs="Vrinda" w:eastAsia="华文新魏"/>
                <w:sz w:val="28"/>
              </w:rPr>
              <w:t>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36"/>
              <w:jc w:val="righ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8"/>
                <w:szCs w:val="28"/>
              </w:rPr>
              <w:t xml:space="preserve">党委意见（盖章）：          </w:t>
            </w:r>
          </w:p>
          <w:p>
            <w:pPr>
              <w:pStyle w:val="Normal"/>
              <w:widowControl/>
              <w:spacing w:lineRule="atLeast" w:line="536"/>
              <w:ind w:right="560" w:firstLine="4900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新魏" w:hAnsi="华文新魏" w:cs="Vrinda" w:eastAsia="华文新魏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6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华文新魏" w:hAnsi="华文新魏" w:eastAsia="华文新魏" w:cs="Vrinda"/>
              </w:rPr>
            </w:pPr>
            <w:r>
              <w:rPr>
                <w:rFonts w:ascii="华文新魏" w:hAnsi="华文新魏" w:cs="Vrinda" w:eastAsia="华文新魏"/>
                <w:sz w:val="28"/>
              </w:rPr>
              <w:t>备注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36"/>
              <w:jc w:val="left"/>
              <w:rPr>
                <w:rFonts w:ascii="华文新魏" w:hAnsi="华文新魏" w:eastAsia="华文新魏" w:cs="Vrind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" w:cs="Vrinda" w:ascii="华文新魏" w:hAnsi="华文新魏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华文新魏" w:hAnsi="华文新魏" w:cs="Vrinda" w:eastAsia="华文新魏"/>
        </w:rPr>
        <w:t>上海新闻出版职业技术学校制</w:t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上海新闻出版职业技术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佳教育工作者、优秀班主任推选名额分配表</w:t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（各部门上报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佳教育工作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备选两名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毕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训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政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政办（后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技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技术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与信息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48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8:00Z</dcterms:created>
  <dc:creator>User</dc:creator>
  <dc:description/>
  <cp:keywords/>
  <dc:language>en-US</dc:language>
  <cp:lastModifiedBy>1</cp:lastModifiedBy>
  <cp:lastPrinted>2018-07-03T12:22:00Z</cp:lastPrinted>
  <dcterms:modified xsi:type="dcterms:W3CDTF">2018-07-04T00:23:00Z</dcterms:modified>
  <cp:revision>15</cp:revision>
  <dc:subject/>
  <dc:title>关于评选2012―2013年度优秀教育工作者、</dc:title>
</cp:coreProperties>
</file>