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　学年度第</w:t>
      </w:r>
      <w:r>
        <w:rPr>
          <w:b/>
          <w:sz w:val="32"/>
          <w:szCs w:val="32"/>
          <w:u w:val="single"/>
        </w:rPr>
        <w:t>　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期授课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职业道德与法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1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11"/>
        <w:rPr/>
      </w:pPr>
      <w:r>
        <w:rPr>
          <w:b/>
          <w:sz w:val="28"/>
          <w:szCs w:val="28"/>
        </w:rPr>
        <w:t>计划学时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40        </w:t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任课教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徐立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巴利娜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1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授课班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</w:rPr>
        <w:t>级各班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计划编制说明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1"/>
        <w:gridCol w:w="542"/>
        <w:gridCol w:w="541"/>
        <w:gridCol w:w="542"/>
        <w:gridCol w:w="541"/>
        <w:gridCol w:w="542"/>
        <w:gridCol w:w="541"/>
        <w:gridCol w:w="542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标准（大纲）、教材及教学参考资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说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堂教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</w:tc>
      </w:tr>
      <w:tr>
        <w:trPr>
          <w:trHeight w:val="747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采用课程标准（教学大纲）名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教育部规定的“中等职业学校职业道德与法律教学大纲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使用教材名称及出版单位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《职业道德与法律》高等教育出版社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教学内容说明（授课内容起止章节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习礼仪讲文明到维护公平正义五个单元共十四课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教材处理意见说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以教材为主，课堂讨论以教材中教案为主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教学参考资料说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参考相关教辅书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考核方式说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闭卷考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专业技能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093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41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trHeight w:val="621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</w:tc>
      </w:tr>
      <w:tr>
        <w:trPr>
          <w:trHeight w:val="1724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教研组长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专业主任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校长</w:t>
            </w:r>
          </w:p>
        </w:tc>
      </w:tr>
      <w:tr>
        <w:trPr>
          <w:trHeight w:val="1381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教务部门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分管校长</w:t>
            </w:r>
            <w:r>
              <w:rPr>
                <w:b/>
              </w:rPr>
              <w:t>(</w:t>
            </w:r>
            <w:r>
              <w:rPr>
                <w:b/>
              </w:rPr>
              <w:t>签字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527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教学目标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知识目标：了解职业道德与法律基本知识，了解文明礼仪的基本要求、职业道德的作用和基本规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color w:val="000000"/>
              </w:rPr>
              <w:t>能力目标：掌握道德规范的实施没有强制性，法律的实施具有强制性，养成职业道德行为习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思想教育目标：树立法制观念，增强法律意识，懂法、守法、用法</w:t>
            </w:r>
          </w:p>
        </w:tc>
      </w:tr>
      <w:tr>
        <w:trPr>
          <w:trHeight w:val="218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教学任务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识：礼仪的基本要求、礼仪的意义、道德的特点和作用、公民道德和职业道德基本规范、实体法和程序法的作用、依法治国的基本要求、保障人权的意义、违法行为的危害、对犯罪行为的惩罚、民事、经济法律常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能：讲文明，有礼仪，践行职业道德基本规范，用法律维护自己的权益，依法律及，依法维护权益、履行义务、承担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color w:val="000000"/>
              </w:rPr>
              <w:t>态度：尊重自己和他人，平等待人，追求高尚人格，崇尚民主、公正、平等，认同法律，以守法为荣，以违法为耻，树立正确的人生观，价值观，道德观，荣辱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386"/>
        <w:gridCol w:w="1980"/>
        <w:gridCol w:w="2340"/>
        <w:gridCol w:w="540"/>
        <w:gridCol w:w="1034"/>
      </w:tblGrid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摘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生能够</w:t>
            </w:r>
            <w:r>
              <w:rPr>
                <w:b/>
              </w:rPr>
              <w:t>……</w:t>
            </w:r>
            <w:r>
              <w:rPr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、教学方法、教学资源及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什么是道德，纪律、法律，为什么需要道德、纪律、法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sz w:val="18"/>
                <w:szCs w:val="18"/>
              </w:rPr>
              <w:t>道德，法律，纪律的概念及区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教学资源：</w:t>
            </w:r>
            <w:r>
              <w:rPr>
                <w:sz w:val="18"/>
                <w:szCs w:val="18"/>
              </w:rPr>
              <w:t>多媒体图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学习《职业道德与法律》意义和方法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单元习礼仪，讲文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第一课塑造自己的良好形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提升自己的人格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sz w:val="18"/>
                <w:szCs w:val="18"/>
              </w:rPr>
              <w:t>正确认识自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sz w:val="18"/>
                <w:szCs w:val="18"/>
              </w:rPr>
              <w:t>多媒体图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请同学们随手拍，拍出校园的文明现象和不文明现象（持续半个学期）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第二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展示自己的职业风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职业礼仪的概念及道德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职业礼仪的道德意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讨论法、讲授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演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礼仪的基本要求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单元知荣辱有道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第三课道德是人生发展，社会和谐的重要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恪守道德规范加强道德修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公民基本道德规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、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什么是公民基本道德规范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职业道德是职业成功的必要保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职业道德是从业之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爱岗敬业的意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讨论法、演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写出自己最敬佩的人和工作业绩（老师、工作人员、饭店员工、家政工、快递员、清洁工）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课养成良好的职业行为习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在职业道德中提升职业境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职业道德养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方法</w:t>
            </w:r>
            <w:r>
              <w:rPr>
                <w:rFonts w:cs="宋体;SimSun"/>
                <w:sz w:val="18"/>
                <w:szCs w:val="18"/>
              </w:rPr>
              <w:t>：讲授讨论法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什么叫慎独和内省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单元弘扬法制精神当好国家公民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课弘扬法制精神建设法制国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努力做遵纪守法的好公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纪律和自由的关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影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纪律，法律和自由的关系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公民的基本权利和义务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维护宪法权威当好国家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了解宪法是国家的根本大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公民意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我国公民的基本权利和义务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中测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检验学生半学期学习成果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崇尚程序正义依法维护权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掌握了解诉讼的基本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程序正义观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，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、网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基本诉讼程序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单元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自觉依法律己避免违法犯罪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九课预防一般违法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自觉维护社会公共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治安管理处罚的种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图片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重不良行为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避免误入犯罪歧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我国刑法的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犯罪的主要特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刑法的种类和犯罪的种类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单元依法从事民事经济活动，维护公平正义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一课依法公正处理民事关系（一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民法的基本原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民法的概念及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讨论法、讲授法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民法的主要内容是什么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单元依法从事民事经济活动，维护公平正义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一课依法公正处理民事关系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民法的应用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民法的概念及原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讨论法、讲授法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多媒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你生活中遇到过怎样的法律问题，是如何解决的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二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依法生产经营，保护环境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依法维护劳动者的合法权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劳动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图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劳动者的基本权利和义务？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二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依法生产经营，保护环境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了解保护环境的重要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环境保护的相关法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</w:t>
            </w:r>
            <w:r>
              <w:rPr>
                <w:rFonts w:cs="宋体;SimSun"/>
                <w:sz w:val="18"/>
                <w:szCs w:val="18"/>
              </w:rPr>
              <w:t>图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搜集因破坏环境违法的案例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补充一些学校相关行业的法律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：</w:t>
            </w:r>
            <w:r>
              <w:rPr>
                <w:rFonts w:cs="宋体;SimSun"/>
                <w:sz w:val="18"/>
                <w:szCs w:val="18"/>
              </w:rPr>
              <w:t>一般违法、民法基本知识，相关行业法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：</w:t>
            </w:r>
            <w:r>
              <w:rPr>
                <w:rFonts w:cs="宋体;SimSun"/>
                <w:sz w:val="18"/>
                <w:szCs w:val="18"/>
              </w:rPr>
              <w:t>讲授法、讨论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资源：多媒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课堂练习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测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检验学生一学期学习成果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22:00Z</dcterms:created>
  <dc:creator>luodeyi</dc:creator>
  <dc:description/>
  <cp:keywords/>
  <dc:language>en-US</dc:language>
  <cp:lastModifiedBy>Administrator</cp:lastModifiedBy>
  <cp:lastPrinted>2015-06-29T09:53:00Z</cp:lastPrinted>
  <dcterms:modified xsi:type="dcterms:W3CDTF">2017-03-13T06:54:00Z</dcterms:modified>
  <cp:revision>4</cp:revision>
  <dc:subject/>
  <dc:title>学校教师授课计划设计</dc:title>
</cp:coreProperties>
</file>