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Verdana"/>
          <w:b/>
          <w:b/>
          <w:bCs/>
          <w:sz w:val="44"/>
          <w:szCs w:val="44"/>
        </w:rPr>
      </w:pPr>
      <w:r>
        <w:rPr>
          <w:rFonts w:ascii="黑体" w:hAnsi="黑体" w:cs="Verdana" w:eastAsia="黑体"/>
          <w:b/>
          <w:bCs/>
          <w:sz w:val="44"/>
          <w:szCs w:val="44"/>
        </w:rPr>
        <w:t>学生体检和健康档案管理</w:t>
      </w:r>
    </w:p>
    <w:p>
      <w:pPr>
        <w:pStyle w:val="Normal"/>
        <w:jc w:val="center"/>
        <w:rPr>
          <w:rFonts w:ascii="黑体" w:hAnsi="黑体" w:eastAsia="黑体" w:cs="Verdana"/>
          <w:b/>
          <w:b/>
          <w:bCs/>
          <w:sz w:val="44"/>
          <w:szCs w:val="44"/>
        </w:rPr>
      </w:pPr>
      <w:r>
        <w:rPr>
          <w:rFonts w:eastAsia="黑体" w:cs="Verdana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建立学生健康档案，每学年对学生进行一次健康体检。体检结束后及时做好体检分析汇总并录入电脑。对有慢性病的学生及时做好慢性病管理登记，并告知体育组教师，根据其情况决定体育课时量或免休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上级要求认真完整各项预防接种的工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季节，有针对性的做好传染病及常见病的宣教工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广泛开展形式多样的健康教育，加强常见病和传染病的预防与了解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加强学生食品卫生的管理，教育学生合理营养，平衡膳食。掌握预防营养性疾病的基本知识，了解平衡膳食对人体健康的重要作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科学制定作息时间，充分利用大脑的活动特点，注意用脑卫生，合理安排学习方法，提高学习效率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校和各班要切实做好学校环境卫生和个人卫生工作，定期组织卫生检查评比活动，使学校环境整洁美观，学生人人讲卫生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认真组织学生做好两操，及时纠正学生坐、立、读、写的姿势及眼保健操的穴位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建立预防疾病应急制度，发现学生有病及时到医疗机构就医，若发现重大疾病或传染病应在十分钟内上报学校主要领导，医疗机构根据病人情况及时采取措施，保证病人得到及时、科学的治疗，防止疾病传播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应劝告患病学生及时治疗，并在家休息，禁止患有发热等传染病的学生带病来校学习。</w:t>
      </w:r>
    </w:p>
    <w:p>
      <w:pPr>
        <w:pStyle w:val="Style15"/>
        <w:ind w:left="720" w:right="140" w:hanging="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上海新闻出版职业技术学校</w:t>
      </w:r>
    </w:p>
    <w:p>
      <w:pPr>
        <w:pStyle w:val="Normal"/>
        <w:ind w:left="720" w:hanging="0"/>
        <w:rPr>
          <w:rFonts w:ascii="宋体" w:hAnsi="宋体" w:cs="宋体"/>
          <w:b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en-US" w:eastAsia="zh-CN"/>
        </w:rPr>
        <w:t xml:space="preserve">                                    </w:t>
      </w:r>
      <w:r>
        <w:rPr>
          <w:rFonts w:cs="Verdana" w:ascii="Verdana" w:hAnsi="Verdana"/>
          <w:sz w:val="28"/>
          <w:szCs w:val="28"/>
        </w:rPr>
        <w:t>2016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月</w:t>
      </w:r>
    </w:p>
    <w:p>
      <w:pPr>
        <w:pStyle w:val="Normal"/>
        <w:rPr>
          <w:rFonts w:ascii="黑体" w:hAnsi="黑体" w:eastAsia="黑体" w:cs="Verdana"/>
          <w:b/>
          <w:b/>
          <w:bCs/>
          <w:sz w:val="44"/>
          <w:szCs w:val="44"/>
        </w:rPr>
      </w:pPr>
      <w:r>
        <w:rPr>
          <w:rFonts w:eastAsia="黑体" w:cs="Verdana" w:ascii="黑体" w:hAnsi="黑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shd w:fill="F5FAFE" w:val="clear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shd w:fill="F5FA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7:00Z</dcterms:created>
  <dc:creator>Administrator</dc:creator>
  <dc:description/>
  <dc:language>en-US</dc:language>
  <cp:lastModifiedBy>Administrator</cp:lastModifiedBy>
  <cp:lastPrinted>2016-06-23T09:28:00Z</cp:lastPrinted>
  <dcterms:modified xsi:type="dcterms:W3CDTF">2017-03-09T05:21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